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6358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>подготовленный комитетом с целью приведения Закона Приморского края от 22 июля 2003 года № 62-КЗ "Избирательный кодекс Приморского края" в соответствие с федеральным законодательством и направлен на юридико-техническое совершенствование правовых норм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 и законности (№ 364-ПР от 13.03.2018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>на заседании Законодательного Собрания Приморского края в марте 2018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 первом чтении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4:00Z</dcterms:created>
  <dc:creator>Лапшина</dc:creator>
  <dc:description/>
  <cp:keywords/>
  <dc:language>en-US</dc:language>
  <cp:lastModifiedBy>Гончарова</cp:lastModifiedBy>
  <cp:lastPrinted>2018-03-06T08:32:00Z</cp:lastPrinted>
  <dcterms:modified xsi:type="dcterms:W3CDTF">2018-03-14T05:14:00Z</dcterms:modified>
  <cp:revision>10</cp:revision>
  <dc:subject/>
  <dc:title> </dc:title>
</cp:coreProperties>
</file>