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405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квотировании рабочих мест для граждан, особо нуждающихся в социальной защите,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квотировании рабочих мест для граждан, особо нуждающихся в социальной защите, в Приморском крае"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подготовленный комитетом с целью содействия занятости граждан, особо нуждающихся в социальной защите и испытывающих трудности в поиске работы, </w:t>
      </w:r>
      <w:r>
        <w:rPr>
          <w:rFonts w:eastAsia="Calibri"/>
          <w:szCs w:val="28"/>
          <w:lang w:eastAsia="en-US"/>
        </w:rPr>
        <w:t xml:space="preserve">во исполнение </w:t>
      </w:r>
      <w:r>
        <w:rPr>
          <w:szCs w:val="28"/>
        </w:rPr>
        <w:t>плана мероприятий по реализации замечаний и предложений, изложенных в докладе прокурора на заседании Законодательного Собрания Приморского края 23 ноября 2016 года, в части необходимости принятия нормативного правового акта по квотированию рабочих мест для лиц, находящихся в трудной жизненной ситуации, освободившихся из мест лишения свободы, граждан, прошедших курс лечения и реабилитации от наркотической зависимости, алкоголизации и токсикомании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 xml:space="preserve">проект закона Приморского края </w:t>
      </w:r>
      <w:r>
        <w:rPr/>
        <w:t xml:space="preserve">"О квотировании рабочих мест для граждан, особо нуждающихся в социальной защите, в Приморском крае"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 и законност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О квотировании рабочих мест для граждан, особо нуждающихся в социальной защите, в Приморском крае"</w:t>
      </w:r>
      <w:r>
        <w:rPr>
          <w:szCs w:val="28"/>
        </w:rPr>
        <w:t xml:space="preserve"> </w:t>
      </w:r>
      <w:r>
        <w:rPr/>
        <w:t>на заседании Законодательного Собрания Приморского края в марте 2018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/>
        <w:t xml:space="preserve">"О квотировании рабочих мест для граждан, особо нуждающихся в социальной защите, в Приморском крае"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5:00Z</dcterms:created>
  <dc:creator>Лапшина</dc:creator>
  <dc:description/>
  <cp:keywords/>
  <dc:language>en-US</dc:language>
  <cp:lastModifiedBy>Яцук Марина Валентиновна</cp:lastModifiedBy>
  <cp:lastPrinted>2018-03-06T10:36:00Z</cp:lastPrinted>
  <dcterms:modified xsi:type="dcterms:W3CDTF">2018-03-06T22:56:00Z</dcterms:modified>
  <cp:revision>5</cp:revision>
  <dc:subject/>
  <dc:title> </dc:title>
</cp:coreProperties>
</file>