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658589846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8 ГОД И ПЛАНОВЫЙ </w:t>
        <w:br/>
        <w:t>ПЕРИОД 2019 И 2020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/>
        <w:t xml:space="preserve">Принят Законодательным Собранием Приморского края 28 февраля 2018 года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21 декабря 2017 года № 218-КЗ</w:t>
        <w:br/>
        <w:t>"О краевом бюджете на 2018 год и плановый период</w:t>
      </w:r>
      <w:r>
        <w:rPr>
          <w:spacing w:val="-3"/>
          <w:szCs w:val="28"/>
        </w:rPr>
        <w:t xml:space="preserve"> 2019 и 2020 год</w:t>
      </w:r>
      <w:r>
        <w:rPr>
          <w:szCs w:val="28"/>
        </w:rPr>
        <w:t xml:space="preserve">ов" </w:t>
      </w:r>
      <w:r>
        <w:rPr>
          <w:spacing w:val="-2"/>
          <w:szCs w:val="28"/>
        </w:rPr>
        <w:t>(Ведомости Законодательного Собрания Приморского края, 2017, № 45, стр. 2</w:t>
      </w:r>
      <w:r>
        <w:rPr>
          <w:szCs w:val="28"/>
        </w:rPr>
        <w:t xml:space="preserve">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пункты 1-5 части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9"/>
      <w:bookmarkStart w:id="2" w:name="OLE_LINK8"/>
      <w:r>
        <w:rPr>
          <w:szCs w:val="28"/>
        </w:rPr>
        <w:t>"</w:t>
      </w:r>
      <w:bookmarkEnd w:id="1"/>
      <w:bookmarkEnd w:id="2"/>
      <w:r>
        <w:rPr>
          <w:szCs w:val="28"/>
        </w:rPr>
        <w:t xml:space="preserve">1)общий объем доходов краевого бюджета - в сумме </w:t>
        <w:br/>
        <w:t xml:space="preserve">98612269700,00 рубля, в том числе объем межбюджетных трансфертов, получаемых из других бюджетов бюджетной системы Российской Федерации, - в сумме 22897432500,00 рубл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общий объем расходов краевого бюджета - в сумме </w:t>
        <w:br/>
        <w:t>102578265967,72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размер дефицита краевого бюджета - в сумме </w:t>
        <w:br/>
        <w:t>3965996267,72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предельный объем государственного долга Приморского края - в сумме 6867585138,61 рубл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верхний предел государственного внутреннего долга Приморского края на 1 января 2019 года - в сумме 6867585138,61 рубля, в том числе верхний предел долга по государственным гарантиям Приморского края - 1600000000,00 рубля.</w:t>
      </w:r>
      <w:bookmarkStart w:id="3" w:name="OLE_LINK16"/>
      <w:bookmarkStart w:id="4" w:name="OLE_LINK15"/>
      <w:bookmarkStart w:id="5" w:name="OLE_LINK6"/>
      <w:bookmarkStart w:id="6" w:name="OLE_LINK2"/>
      <w:r>
        <w:rPr>
          <w:szCs w:val="28"/>
        </w:rPr>
        <w:t>";</w:t>
      </w:r>
      <w:bookmarkEnd w:id="3"/>
      <w:bookmarkEnd w:id="4"/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б)пункты 1-5 части 2 изложить в следующей редакции: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>
          <w:szCs w:val="28"/>
        </w:rPr>
        <w:t>"</w:t>
      </w:r>
      <w:r>
        <w:rPr>
          <w:spacing w:val="-3"/>
          <w:szCs w:val="28"/>
        </w:rPr>
        <w:t xml:space="preserve">1)прогнозируемый общий объем доходов краевого бюджета на </w:t>
        <w:br/>
        <w:t>2019 год - в сумме 92674999309,20 рубля</w:t>
      </w:r>
      <w:r>
        <w:rPr>
          <w:szCs w:val="28"/>
        </w:rPr>
        <w:t xml:space="preserve">, в том числе объем межбюджетных трансфертов, получаемых из других бюджетов бюджетной системы Российской Федерации, - в сумме 16127298900,00 рубля, </w:t>
      </w:r>
      <w:r>
        <w:rPr>
          <w:spacing w:val="-3"/>
          <w:szCs w:val="28"/>
        </w:rPr>
        <w:t xml:space="preserve">на 2020 год </w:t>
      </w:r>
      <w:r>
        <w:rPr>
          <w:szCs w:val="28"/>
        </w:rPr>
        <w:t>-</w:t>
      </w:r>
      <w:r>
        <w:rPr>
          <w:spacing w:val="-3"/>
          <w:szCs w:val="28"/>
        </w:rPr>
        <w:t xml:space="preserve"> </w:t>
        <w:br/>
        <w:t>в сумме 95912819613,70 рубля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18523094500,00 рубля; </w:t>
      </w:r>
    </w:p>
    <w:p>
      <w:pPr>
        <w:pStyle w:val="Normal"/>
        <w:ind w:firstLine="709"/>
        <w:jc w:val="both"/>
        <w:rPr/>
      </w:pPr>
      <w:r>
        <w:rPr>
          <w:szCs w:val="28"/>
        </w:rPr>
        <w:t>2)общий объем расходов краевого бюджета на 2019 год - в сумме 93959655046,75 рубля, в том числе условно утвержденные расходы - в сумме 2015429850,75 рубля, на 2020 год - в сумме 95407952852,18 рубля, в том числе условно утвержденные расходы - в сумме 3851732397,82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размер дефицита краевого бюджета на 2019 год - в сумме 1284655737,55 рубля, размер профицита на 2020 год - в сумме </w:t>
        <w:br/>
        <w:t>504866761,52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предельный объем государственного долга Приморского края </w:t>
        <w:br/>
        <w:t>на 2019 год и верхний предел государственного внутреннего долга Приморского края на 1 января 2020 года - в сумме 6484182311,16 рубля, в том числе верхний предел долга по государственным гарантиям Приморского края - 0,00 руб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)предельный объем государственного долга Приморского края </w:t>
        <w:br/>
        <w:t>на 2020 год и верхний предел государственного внутреннего долга Приморского края на 1 января 2021 года - в сумме 5979315549,64 рубля, в том числе верхний предел долга по государственным гарантиям Приморского края - 0,00 рубля.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)в пункте 2 части 3 цифры "10300692900,00" заменить цифрами "12143260718,00";</w:t>
      </w:r>
    </w:p>
    <w:p>
      <w:pPr>
        <w:pStyle w:val="Normal"/>
        <w:ind w:firstLine="709"/>
        <w:jc w:val="both"/>
        <w:rPr>
          <w:szCs w:val="28"/>
        </w:rPr>
      </w:pPr>
      <w:bookmarkEnd w:id="5"/>
      <w:bookmarkEnd w:id="6"/>
      <w:r>
        <w:rPr>
          <w:szCs w:val="28"/>
        </w:rPr>
        <w:t xml:space="preserve">2)в статье 7 цифры "10606863750,00" заменить цифрами "12250773752,95"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в статье 9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)в части 7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ункт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)субъектам малого и среднего предпринимательства Приморского края, производящим и реализующим товары (работы, услуги), предназначенные для внутреннего рынка Российской Федерации и (или) экспорта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полнить пунктами 20-22 </w:t>
      </w:r>
      <w:bookmarkStart w:id="7" w:name="OLE_LINK18"/>
      <w:bookmarkStart w:id="8" w:name="OLE_LINK17"/>
      <w:r>
        <w:rPr>
          <w:szCs w:val="28"/>
        </w:rPr>
        <w:t>следующего содержания:</w:t>
      </w:r>
      <w:bookmarkEnd w:id="7"/>
      <w:bookmarkEnd w:id="8"/>
    </w:p>
    <w:p>
      <w:pPr>
        <w:pStyle w:val="Normal"/>
        <w:ind w:firstLine="709"/>
        <w:jc w:val="both"/>
        <w:rPr/>
      </w:pPr>
      <w:r>
        <w:rPr>
          <w:szCs w:val="28"/>
        </w:rPr>
        <w:t>"20)организациям, оказывающим на территории Приморского края услуги по теплоснабжению объектов жилищно-коммунального хозяйства, - на проведение мероприятий энергоресурсосбережения и модернизации объектов коммунальной инфраструктуры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1)организациям в сфере лесного хозяйства Приморского края в целях финансового обеспечения затрат в связи с решением функциональных и социально-экономических вопрос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2)газоснабжающим организациям на компенсацию выпадающих доходов, возникающих в результате установления максимального уровня розничных цен на сжиженный газ, реализуемый в период отопительного сезона из групповых газовых резервуарных установок на бытовые нужды населения Приморского края, проживающего в многоквартирных домах, в которых отсутствует централизованное теплоснабжение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части 8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унктом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</w:t>
      </w:r>
      <w:r>
        <w:rPr>
          <w:rFonts w:eastAsia="Calibri"/>
          <w:szCs w:val="28"/>
          <w:lang w:eastAsia="en-US"/>
        </w:rPr>
        <w:t>3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)физкультурно-спортивным организациям - на возмещение затрат, возникающих при обеспечении подготовки спортивного резерва для спортивных команд спортивных клубов по игровым видам спорта;</w:t>
      </w:r>
      <w:r>
        <w:rPr>
          <w:szCs w:val="28"/>
        </w:rPr>
        <w:t>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17 признать утратившим силу;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полнить пунктами 19 и 20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19)некоммерческим организациям - на финансовое обеспечение затрат, связанных с организацией и проведением культурных мероприятий, посвященных празднованию 80-летия со дня образования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)автономной некоммерческой организации "Центр содействия развитию молодежи Приморского края"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статью 14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left="709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"СТАТЬЯ 14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ПРЕДОСТАВЛЕНИЕ БЮДЖЕТНЫХ КРЕДИТОВ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В 2018 ГОДУ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Установить, что в 2018 году бюджетные кредиты бюджетам муниципальных образований Приморского края предоставляются из краевого бюджета в пределах общего объема бюджетных ассигнований, предусмотренных по источникам внутреннего финансирования дефицита краевого бюджета на эти цели в сумме 200000000,00 рубле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для покрытия временных кассовых разрывов, возникающих при исполнении бюджетов муниципальных образований, осуществления мероприятий, связанных с ликвидацией последствий стихийных бедствий и техногенных авар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для частичного покрытия дефицитов бюджетов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Установить размер платы за пользование бюджетными кредитами, предоставленными на осуществление мероприятий, связанных с ликвидацией последствий стихийных бедствий и техногенных аварий, по </w:t>
        <w:br/>
        <w:t>ставке 0 процентов. В иных случаях, указанных в части 1 настоящей статьи, - в размере одной второй ключевой ставки Центрального банка Российской Федерации, действующей на момент заключения договора о предоставлении бюджетного креди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Предоставление, использование и возврат муниципальными образованиями Приморского края бюджетных кредитов, предоставленных из краевого бюджета, осуществляются в порядке, установленном Администрацией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Администрация края вправе провести в 2018 году реструктуризацию задолженности по бюджетным кредитам, предоставленным муниципальным образованиям Приморского края из краевого бюджета для частичного покрытия дефицитов бюджетов муниципальных образований Приморского края до 1 января 2017 года, в пределах остатков не погашенной на дату реструктуризации задолженности по бюджетным кредитам, а также начисленным процентам за пользование бюджетными кредитами на следующих условиях: </w:t>
      </w:r>
    </w:p>
    <w:p>
      <w:pPr>
        <w:pStyle w:val="Normal"/>
        <w:ind w:firstLine="709"/>
        <w:jc w:val="both"/>
        <w:rPr/>
      </w:pPr>
      <w:r>
        <w:rPr>
          <w:szCs w:val="28"/>
        </w:rPr>
        <w:t>1)задолженность по основному долгу и процентам, начисленным за фактический срок пользования бюджетным кредитом на дату реструктуризации задолженности, подлежит погашению в период с 2018 по 2022 год включительно (в 2018 году - в объеме 5 процентов от суммы задолженности, в 2019 году - в объеме 10 процентов от суммы задолженности, в 2020 году - в объеме 15 процентов от суммы задолженности, в 2021 году - в объеме 20 процентов от суммы задолженности, в 2022 году - в объеме 50 процентов от суммы задолженности) с возможностью ее досрочного погаш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за пользование средствами краевого бюджета взимается плата в размере одной второй ключевой ставки Центрального банка Российской Федерации, действующей на момент заключения соглашения о реструктуризации задолженности муниципального образования Приморского края по бюджетному кредиту, предоставленному из краевого бюджета (далее соответственно - соглашение о реструктуризации, проценты за рассрочку), начисляемая на остаток реструктурируемой задолженности по основному долгу и процентам, начисленным за фактический срок пользования бюджетным кредитом на дату реструктуризации задолженн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задолженность по пеням, начисленным за несвоевременный возврат основного долга и уплату процентов по кредиту, подлежит погашению до </w:t>
        <w:br/>
        <w:t>1 января 2019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5.Порядок проведения в 2018 году реструктуризации задолженности по бюджетным кредитам, предоставленным из краевого бюджета бюджетам муниципальных образований Приморского края для частичного покрытия дефицитов бюджетов муниципальных образований (далее - Порядок реструктуризации задолженности по бюджетным кредитам), устанавливается Администрацией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При нарушении муниципальным образованием Приморского края принятых обязательств и сроков погашения реструктурируемой задолженности остаток непогашенных бюджетных кредитов, включая проценты, штрафы и пени, взыскивается в соответствии с Порядком реструктуризации задолженности по бюджетным кредитам.</w:t>
      </w:r>
    </w:p>
    <w:p>
      <w:pPr>
        <w:pStyle w:val="Normal"/>
        <w:ind w:firstLine="709"/>
        <w:jc w:val="both"/>
        <w:rPr/>
      </w:pPr>
      <w:r>
        <w:rPr>
          <w:szCs w:val="28"/>
        </w:rPr>
        <w:t>7.При нарушении муниципальным образованием Приморского края сроков погашения реструктурируемой задолженности и (или) процентов за рассрочку на сумму задолженности, подлежащей уплате по условиям реструктуризации, начисляются проценты в размере одной трехсотой ключевой ставки Центрального банка Российской Федерации, действующей на дату заключения соглашения о реструктуризации, за каждый день просроч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</w:t>
      </w:r>
      <w:r>
        <w:rPr/>
        <w:t>В</w:t>
      </w:r>
      <w:r>
        <w:rPr>
          <w:szCs w:val="28"/>
        </w:rPr>
        <w:t xml:space="preserve"> случае, если условия проведения реструктуризации соблюдены в полном объеме, период погашения задолженности по основному долгу и процентам по кредиту подлежит продлению на основании обращения главы муниципального образования Приморского края в 2022 году до 2027 года включительно. В указанном случае устанавливаются следующие сроки погашения задолженности по основному долгу: в 2022 году - в размере </w:t>
        <w:br/>
        <w:t xml:space="preserve">5 процентов суммы задолженности, в 2023-2026 годах - равными долями по </w:t>
        <w:br/>
        <w:t xml:space="preserve">10 процентов суммы задолженности ежегодно, в 2027 году - в размере </w:t>
        <w:br/>
        <w:t>5 процентов суммы задолженности, а также возможность ее досрочного погашени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пункт 2 части 1 статьи 22 дополнить словами ", за исключением расходов, предусмотренных в рамках государственных программ Приморского кра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приложение 1 к Закону изложить в редакции приложения 1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8)приложение 3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9)приложение 4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0)приложение 5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1)приложение 6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2)приложение 11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bookmarkStart w:id="9" w:name="OLE_LINK3"/>
      <w:r>
        <w:rPr>
          <w:szCs w:val="28"/>
        </w:rPr>
        <w:t>13)приложение 12 к Закону изложить в редакции приложения 8 к настоящему Закону;</w:t>
      </w:r>
      <w:bookmarkEnd w:id="9"/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4)приложение 13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5)приложение 14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6)приложение 15 к Закону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7)приложение 16 к Закону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8)приложение 17 к Закону 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9)таблицу 22 приложения 18 к Закону изложить в редакции приложения 1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0)в приложении 19 к Закону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а)таблицу 13 изложить в редакции приложения 1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б)дополнить таблицей 19 в редакции приложения 1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)дополнить таблицей 20 в редакции приложения 1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1)приложение 28 к Закону изложить в редакции приложения 1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2)приложение 29 к Закону изложить в редакции приложения 1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3)приложение 30 к Закону изложить в редакции приложения 2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4)приложение 31 к Закону изложить в редакции приложения 2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5)приложение 32 к Закону изложить в редакции приложения 2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6)приложение 34 к Закону изложить в редакции приложения 23 к настоящему Закону.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10" w:name="OLE_LINK1"/>
      <w:bookmarkStart w:id="11" w:name="OLE_LINK1"/>
      <w:bookmarkEnd w:id="11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28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Временно исполняющий обязанности </w:t>
      </w:r>
    </w:p>
    <w:p>
      <w:pPr>
        <w:pStyle w:val="Normal"/>
        <w:jc w:val="both"/>
        <w:rPr/>
      </w:pPr>
      <w:r>
        <w:rPr/>
        <w:t>Губернатора края                                                                            А.В. Тара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Владивосток</w:t>
      </w:r>
    </w:p>
    <w:p>
      <w:pPr>
        <w:pStyle w:val="Normal"/>
        <w:jc w:val="both"/>
        <w:rPr/>
      </w:pPr>
      <w:r>
        <w:rPr/>
        <w:t>7 марта 2018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41-КЗ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6:00Z</dcterms:created>
  <dc:creator>brunbender</dc:creator>
  <dc:description/>
  <cp:keywords/>
  <dc:language>en-US</dc:language>
  <cp:lastModifiedBy>Егупова</cp:lastModifiedBy>
  <cp:lastPrinted>2018-02-28T16:55:00Z</cp:lastPrinted>
  <dcterms:modified xsi:type="dcterms:W3CDTF">2018-03-07T00:01:00Z</dcterms:modified>
  <cp:revision>48</cp:revision>
  <dc:subject/>
  <dc:title/>
</cp:coreProperties>
</file>