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64954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</w:t>
            </w:r>
            <w:r>
              <w:rPr>
                <w:rStyle w:val="StrongEmphasis"/>
                <w:b w:val="false"/>
                <w:szCs w:val="28"/>
              </w:rPr>
              <w:t xml:space="preserve">мероприятий комитета Законодательного Собрания по региональной политике и законности по реализации основных положений, изложенных в Послании </w:t>
            </w:r>
            <w:r>
              <w:rPr>
                <w:szCs w:val="28"/>
              </w:rPr>
              <w:t>Президента Российской Федерации В.В. Пут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му Собранию Российской Федерации 1 марта 2018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ект плана </w:t>
      </w:r>
      <w:r>
        <w:rPr>
          <w:szCs w:val="28"/>
        </w:rPr>
        <w:t>мероприятий комитета Законодательного Собрания по региональной политике и законности по реализации положений, изложенных в Послании Президента Российской Федерации В.В. Путина Федеральному Собранию 1 декабря 2016 года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Утвердить план </w:t>
      </w:r>
      <w:r>
        <w:rPr>
          <w:szCs w:val="28"/>
        </w:rPr>
        <w:t>мероприятий комитета Законодательного Собрания по региональной политике и законности по реализации положений, изложенных в Послании Президента Российской Федерации В.В. Путина Федеральному Собранию 1 марта 2018 года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править настоящее решение в организационное управление аппарата Законодательного Собрания для использования </w:t>
        <w:br/>
        <w:t>в работ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Heading"/>
        <w:ind w:firstLine="1162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Heading"/>
        <w:ind w:firstLine="1162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комитета по</w:t>
      </w:r>
    </w:p>
    <w:p>
      <w:pPr>
        <w:pStyle w:val="Heading"/>
        <w:ind w:firstLine="1162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ональной политике и</w:t>
      </w:r>
    </w:p>
    <w:p>
      <w:pPr>
        <w:pStyle w:val="Heading"/>
        <w:ind w:firstLine="1162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ности</w:t>
      </w:r>
    </w:p>
    <w:p>
      <w:pPr>
        <w:pStyle w:val="Heading"/>
        <w:ind w:firstLine="11624"/>
        <w:jc w:val="left"/>
        <w:rPr/>
      </w:pPr>
      <w:r>
        <w:rPr>
          <w:b w:val="false"/>
          <w:sz w:val="24"/>
          <w:szCs w:val="24"/>
        </w:rPr>
        <w:t>от 12.03.2018 № 266</w:t>
      </w:r>
    </w:p>
    <w:p>
      <w:pPr>
        <w:pStyle w:val="Heading"/>
        <w:ind w:firstLine="113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мероприятий комитета Законодательного Собрания по региональной политике и законности по реализации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сновных положений, изложенных в Послании </w:t>
      </w:r>
      <w:r>
        <w:rPr>
          <w:sz w:val="24"/>
          <w:szCs w:val="24"/>
        </w:rPr>
        <w:t>Президента Российской Федерации В.В. Пут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му Собранию Российской Федерации 1 марта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7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74"/>
        <w:gridCol w:w="1701"/>
      </w:tblGrid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коррупции, предупреждение и пресечение правонарушений и преступлений</w:t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ать информацию контрольно-надзорных органов Приморского края об исполнении требований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нижению давления на бизнес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обзор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</w:t>
            </w:r>
          </w:p>
          <w:p>
            <w:pPr>
              <w:pStyle w:val="Normal"/>
              <w:tabs>
                <w:tab w:val="clear" w:pos="709"/>
                <w:tab w:val="left" w:pos="-16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информацию правоохранительных органов Приморского края о предупреждении и пресечении правонарушений и преступлений против интересов граждан, общества, экономических свобод (рейдерские захваты, преступления в бюджетной сфере)</w:t>
            </w:r>
          </w:p>
          <w:p>
            <w:pPr>
              <w:pStyle w:val="Normal"/>
              <w:tabs>
                <w:tab w:val="clear" w:pos="709"/>
                <w:tab w:val="left" w:pos="-16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информацию органов исполнительной власти Приморского края, органов местного самоуправления, УГИБДД УМВД России по Приморскому краю о мерах по повышению безопасности дорожного движения, снижению смертности на дорогах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</w:tr>
      <w:tr>
        <w:trPr>
          <w:trHeight w:val="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витие современной среды для жизни, обеспечение устойчивого экономическ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информацию органов исполнительной власти Приморского края, муниципальных образований Приморского края об исполнении мероприятий государственной программы Приморского края "Формирование современной городской среды муниципальных образований Приморского края" на 2018-2022 год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Style15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его совещания на тему "О неотложных мерах по предотвращению возникновения лесных пожаров в пожароопасные периоды: проблемы, пути решения"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"круглого стола" на тему "О привлечении иностранных граждан для осуществления </w:t>
              <w:br/>
              <w:t>трудовой деятельности на территории Приморского края: состояние, проблемы, пути решения"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1134" w:top="170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4:00Z</dcterms:created>
  <dc:creator>lapshina_a_l</dc:creator>
  <dc:description/>
  <cp:keywords/>
  <dc:language>en-US</dc:language>
  <cp:lastModifiedBy>Гончарук Лилия Александровна</cp:lastModifiedBy>
  <cp:lastPrinted>2018-03-06T15:33:00Z</cp:lastPrinted>
  <dcterms:modified xsi:type="dcterms:W3CDTF">2018-03-06T05:33:00Z</dcterms:modified>
  <cp:revision>6</cp:revision>
  <dc:subject/>
  <dc:title> </dc:title>
</cp:coreProperties>
</file>