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8 февраля 2018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211"/>
        <w:gridCol w:w="920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8 год и плановый период 2019 и 2020 годов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занцева Татьяна Владимировна, вице-губернатор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нитко Наталья Викторовна, исполняющая обязанности директора департамента финансов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лкова Валентина Васильевна, исполняющая обязанности председателя Контрольно-счетной палаты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Ян Надежда Владимировна, исполняющая обязанности руководителя Управления Федеральной налоговой службы по Примо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Закон Приморского края "О краевом бюджете на 2018 год и плановый период 2019 и 2020 годов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вице-губернатор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нитко Наталья Викторовна, исполняющая обязанности директора департамента финансов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лкова Валентина Васильевна, исполняющая обязанности председателя Контрольно-счетной палаты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Ян Надежда Владимировна, исполняющая обязанности руководителя Управления Федеральной налоговой службы по Примор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  статью 2 Закона Приморского кр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"О потребительской корзине в Приморском крае" </w:t>
            </w: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оне Приморского края "О внесении изменения в статью 2 Закона Приморского края </w:t>
            </w:r>
            <w:r>
              <w:rPr>
                <w:color w:val="000000"/>
                <w:spacing w:val="-5"/>
                <w:sz w:val="24"/>
                <w:szCs w:val="24"/>
              </w:rPr>
              <w:t>"О потребительской корзине в Приморском крае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Володину В.В. о необходимости установления в федеральном законодательстве норм, направленных на предотвращение загрязнения атмосферного воздуха при перевалке угля на морских терминалах, а также об усилении административной ответственности за нарушения природоохран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Евгений Александрович, председатель комитета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бращении Законодательного Собрания Приморского края к Министру природных ресурсов и экологии Российской Федерации Донскому С.Е. о необходимости разработки и введения в действие методики определения загрязнения угольной пылью атмосферного воздуха и поверхностных 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Евгений Александрович, председатель комитета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освобождении от должности председателя Контрольно - счетной палаты Примо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составах комитетов Законодательного Собрания по бюджетно-налоговой политике и финансовым ресурсам и по продовольственной политике и природопольз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Геннад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53:00Z</dcterms:created>
  <dc:creator>egupova_m_a</dc:creator>
  <dc:description/>
  <cp:keywords/>
  <dc:language>en-US</dc:language>
  <cp:lastModifiedBy>Сотова</cp:lastModifiedBy>
  <cp:lastPrinted>2018-02-27T09:18:00Z</cp:lastPrinted>
  <dcterms:modified xsi:type="dcterms:W3CDTF">2018-02-26T23:23:00Z</dcterms:modified>
  <cp:revision>6</cp:revision>
  <dc:subject/>
  <dc:title>Перечень вопросов, сданных комитетами</dc:title>
</cp:coreProperties>
</file>