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41542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83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3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сти комитета Законодательного Собрания по региональной политике и законности на 2 квартал 2018 год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2 квартал 2018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Утвердить план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политике и законности на </w:t>
        <w:br/>
        <w:t>2 квартал 2018 года со следующими вопросам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6371"/>
        <w:gridCol w:w="2524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емая дата рассмотрения на заседан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онодательного Собр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и в Избирательный кодекс Приморского края (законодательная инициатива комитета по региональной политике и законност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 установлении ограничений продажи электронных систем доставки никотина </w:t>
              <w:br/>
              <w:t xml:space="preserve">на территории Приморского края </w:t>
            </w:r>
            <w:r>
              <w:rPr>
                <w:szCs w:val="28"/>
              </w:rPr>
              <w:t>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юнь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квотировании рабочих мест для граждан, особо нуждающихся в социальной защите 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2018 год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18 год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 чт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юнь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 Приморского края "Об административных правонарушениях </w:t>
              <w:br/>
              <w:t>в Приморском крае" 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юнь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Cs w:val="28"/>
              </w:rPr>
            </w:pPr>
            <w:r>
              <w:rPr>
                <w:kern w:val="2"/>
              </w:rPr>
              <w:t>О внесении изменений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чт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18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ивлечении федерального судьи, находящегося в отставке, к исполнению обязанностей мирового судьи в Приморском кра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течение год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42:00Z</dcterms:created>
  <dc:creator>lapshina_a_l</dc:creator>
  <dc:description/>
  <cp:keywords/>
  <dc:language>en-US</dc:language>
  <cp:lastModifiedBy>Яцук Марина Валентиновна</cp:lastModifiedBy>
  <cp:lastPrinted>2017-12-12T08:50:00Z</cp:lastPrinted>
  <dcterms:modified xsi:type="dcterms:W3CDTF">2018-03-06T23:58:00Z</dcterms:modified>
  <cp:revision>10</cp:revision>
  <dc:subject/>
  <dc:title> </dc:title>
</cp:coreProperties>
</file>