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1 к постановлению Законодательного Собрания Приморского края от 30.10.2008 № 1258 "О положениях о комитетах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Законодательного Собрания Приморского края "О внесении изменений в приложение 1 к постановлению Законодательного Собрания Приморского края от 30.10.2008 № 1258 "О положениях о комитетах Законодательного Собрания Приморского края" подготовлен с целью актуализации и уточнения основных задач и полномочий комитета Законодательного Собрания Приморского края по бюджетно-налоговой политике и финансовым ресурсам в части рассмотрения заключений, отчетов о проведенных контрольных и экспертно-аналитических мероприятиях, отчетов о деятельности Контрольно-счетной палаты Приморского края. Кроме того, уточняется, что проекты законов о бюджете территориального фонда обязательного медицинского страхования Приморского края, об его исполнении рассматриваются комитетом с учетом решения комитета Законодательного Собрания Приморского края по социальной политике и защите прав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инансовым ресурсам </w:t>
        <w:tab/>
        <w:tab/>
        <w:tab/>
        <w:tab/>
        <w:tab/>
        <w:tab/>
        <w:t xml:space="preserve">             Г.Ц. Ах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9:00Z</dcterms:created>
  <dc:creator>installer</dc:creator>
  <dc:description/>
  <cp:keywords/>
  <dc:language>en-US</dc:language>
  <cp:lastModifiedBy>Надеина</cp:lastModifiedBy>
  <cp:lastPrinted>2018-02-19T09:20:00Z</cp:lastPrinted>
  <dcterms:modified xsi:type="dcterms:W3CDTF">2018-02-19T00:52:00Z</dcterms:modified>
  <cp:revision>16</cp:revision>
  <dc:subject/>
  <dc:title>ПОЯСНИТЕЛЬНАЯ ЗАПИСКА</dc:title>
</cp:coreProperties>
</file>