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434"/>
        <w:gridCol w:w="1942"/>
        <w:gridCol w:w="1942"/>
      </w:tblGrid>
      <w:tr>
        <w:trPr>
          <w:trHeight w:val="980" w:hRule="atLeast"/>
        </w:trPr>
        <w:tc>
          <w:tcPr>
            <w:tcW w:w="5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12.2017 № 218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6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ств Приморского края на плановый период 2019 и 2020 годов</w:t>
            </w:r>
          </w:p>
        </w:tc>
      </w:tr>
      <w:tr>
        <w:trPr>
          <w:trHeight w:val="484" w:hRule="atLeast"/>
        </w:trPr>
        <w:tc>
          <w:tcPr>
            <w:tcW w:w="96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0"/>
        <w:gridCol w:w="1434"/>
        <w:gridCol w:w="1942"/>
        <w:gridCol w:w="1942"/>
      </w:tblGrid>
      <w:tr>
        <w:trPr>
          <w:tblHeader w:val="true"/>
          <w:trHeight w:val="279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за счет средств краевого бюджет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К08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056 6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056 66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, софинансируемая из федерального бюджет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R46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9 5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9 59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526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67 4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0 7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736 35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736 35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565 3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 565 31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527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1 5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</w:t>
              <w:br/>
              <w:t>Российской Федерации полномочий Российской Федерации по выплате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5380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3 611 73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755 7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</w:t>
              <w:br/>
              <w:t xml:space="preserve">Российской Федерации полномочий Российской Федерации по выплате </w:t>
              <w:br/>
              <w:t>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5380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37 17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18 62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5 12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5 12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37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3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781 88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781 8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 2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 2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3 87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3 87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7 1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57 1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ой доплаты к пенсии за счет средств краевого бюджет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21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 2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4 5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4 59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802 8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80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4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17 0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17 09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90 43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90 43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52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345 9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29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034 6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029 1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1 57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91 57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96 58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96 58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5 2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5 26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230 6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23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 527 32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 527 32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52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1 8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6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524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6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528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 95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 95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513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4 6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118 1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118 160,00</w:t>
            </w:r>
          </w:p>
        </w:tc>
      </w:tr>
      <w:tr>
        <w:trPr>
          <w:trHeight w:val="288" w:hRule="atLeast"/>
          <w:cantSplit w:val="true"/>
        </w:trPr>
        <w:tc>
          <w:tcPr>
            <w:tcW w:w="5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23 572 09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73 482 960,00</w:t>
            </w:r>
          </w:p>
        </w:tc>
      </w:tr>
      <w:tr>
        <w:trPr>
          <w:trHeight w:val="288" w:hRule="atLeast"/>
          <w:cantSplit w:val="true"/>
        </w:trPr>
        <w:tc>
          <w:tcPr>
            <w:tcW w:w="96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4:00Z</dcterms:created>
  <dc:creator>Keysystems.DWH.ReportDesigner</dc:creator>
  <dc:description/>
  <cp:keywords/>
  <dc:language>en-US</dc:language>
  <cp:lastModifiedBy>Пятышина Ольга Тимофеевна</cp:lastModifiedBy>
  <cp:lastPrinted>2018-02-27T10:49:00Z</cp:lastPrinted>
  <dcterms:modified xsi:type="dcterms:W3CDTF">2018-02-27T00:50:00Z</dcterms:modified>
  <cp:revision>6</cp:revision>
  <dc:subject>РЎРѕР·РґР°РЅ: taskadmin3 05.03.2016 13:48:53; РР·РјРµРЅРµРЅ: tais 20.11.2017 11:22:31</dc:subject>
  <dc:title/>
</cp:coreProperties>
</file>