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4425</wp:posOffset>
                </wp:positionH>
                <wp:positionV relativeFrom="page">
                  <wp:posOffset>612140</wp:posOffset>
                </wp:positionV>
                <wp:extent cx="225552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9.3pt;mso-wrap-distance-left:9.05pt;mso-wrap-distance-right:9.05pt;mso-wrap-distance-top:0pt;mso-wrap-distance-bottom:0pt;margin-top:48.2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ПЛАНОВЫЙ </w:t>
        <w:br/>
        <w:t>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8612269700,00 рубля, в том числе объем межбюджетных трансфертов, получаемых из других бюджетов бюджетной системы Российской Федерации, - в сумме 22897432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25782659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39659962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6867585138,61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9 года - в сумме 6867585138,61 рубля, в том числе верхний предел долга по государственным гарантиям Приморского края - 1600000000,00 рубля.</w:t>
      </w:r>
      <w:bookmarkStart w:id="3" w:name="OLE_LINK16"/>
      <w:bookmarkStart w:id="4" w:name="OLE_LINK15"/>
      <w:bookmarkStart w:id="5" w:name="OLE_LINK6"/>
      <w:bookmarkStart w:id="6" w:name="OLE_LINK2"/>
      <w:r>
        <w:rPr>
          <w:szCs w:val="28"/>
        </w:rPr>
        <w:t>";</w:t>
      </w:r>
      <w:bookmarkEnd w:id="3"/>
      <w:bookmarkEnd w:id="4"/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б)пункты 1-5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"</w:t>
      </w: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- в сумме 92674999309,2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16127298900,00 рубля, </w:t>
      </w:r>
      <w:r>
        <w:rPr>
          <w:spacing w:val="-3"/>
          <w:szCs w:val="28"/>
        </w:rPr>
        <w:t xml:space="preserve">на 2020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  <w:br/>
        <w:t>в сумме 95912819613,7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8523094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19 год - в сумме 93959655046,75 рубля, в том числе условно утвержденные расходы - в сумме 2015429850,75 рубля, на 2020 год - в сумме 95407952852,18 рубля, в том числе условно утвержденные расходы - в сумме 3851732397,8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на 2019 год - в сумме 1284655737,55 рубля, размер профицита на 2020 год - в сумме </w:t>
        <w:br/>
        <w:t>504866761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- в сумме 6484182311,16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979315549,64 рубля, в том числе верхний предел долга по государственным гарантиям Приморского края - 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0300692900,00" заменить цифрами "12143260718,00";</w:t>
      </w:r>
    </w:p>
    <w:p>
      <w:pPr>
        <w:pStyle w:val="Normal"/>
        <w:ind w:firstLine="709"/>
        <w:jc w:val="both"/>
        <w:rPr>
          <w:szCs w:val="28"/>
        </w:rPr>
      </w:pPr>
      <w:bookmarkEnd w:id="5"/>
      <w:bookmarkEnd w:id="6"/>
      <w:r>
        <w:rPr>
          <w:szCs w:val="28"/>
        </w:rPr>
        <w:t xml:space="preserve">2)в статье 7 цифры "10606863750,00" заменить цифрами "12250773752,9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убъектам малого и среднего предпринимательства Приморского края, производящим и реализующим товары (работы, услуги), предназначенные для внутреннего рынка Российской Федерации и (или) экспорт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олнить пунктами 20-22 </w:t>
      </w:r>
      <w:bookmarkStart w:id="7" w:name="OLE_LINK18"/>
      <w:bookmarkStart w:id="8" w:name="OLE_LINK17"/>
      <w:r>
        <w:rPr>
          <w:szCs w:val="28"/>
        </w:rPr>
        <w:t>следующего содержания:</w:t>
      </w:r>
      <w:bookmarkEnd w:id="7"/>
      <w:bookmarkEnd w:id="8"/>
    </w:p>
    <w:p>
      <w:pPr>
        <w:pStyle w:val="Normal"/>
        <w:ind w:firstLine="709"/>
        <w:jc w:val="both"/>
        <w:rPr/>
      </w:pPr>
      <w:r>
        <w:rPr>
          <w:szCs w:val="28"/>
        </w:rPr>
        <w:t>"20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газоснабжающим организациям на компенсацию выпадающих доходов, возникающих в результате установления максимального уровня розничных цен на сжиженный газ, реализуемый в период отопительного сезона из групповых газовых резервуарных установок на бытовые нужды населения Приморского края, проживающего в многоквартирных домах, в которых отсутствует централизованное теплоснабжени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физкультурно-спортивным организациям - на возмещение затрат, возникающих при обеспечении подготовки спортивного резерва для спортивных команд спортивных клубов по игровым видам спорта;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19 и 20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9)некоммерческим организациям - на финансовое обеспечение затрат, связанных с организацией и проведением культурных мероприятий, посвященных празднованию 80-летия со дня образов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автономной некоммерческой организации "Центр содействия развитию молодежи Приморского края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татью 14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70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"СТАТЬЯ 14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В 2018 ГОДУ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, что в 2018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 в сумме 200000000,00 руб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ля покрытия временных кассовых разрывов, возникающих при исполнении бюджетов муниципальных образований,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ля частичного покрытия дефицито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становить размер платы за пользование бюджетными кредитами, предоставленными на осуществление мероприятий, связанных с ликвидацией последствий стихийных бедствий и техногенных аварий, по </w:t>
        <w:br/>
        <w:t>ставке 0 процентов. В иных случаях, указанных в части 1 настоящей статьи, - в размере одной второй ключевой ставки Центрального банка Российской Федерации, действующей на момент заключения договора о предоставлении бюджетного кред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едоставление, использование и возврат муниципальными образованиями бюджетных кредитов, предоставленных из краевого бюджета, осуществляются в порядке, установленном Администрацией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Администрация края вправе провести в 2018 году реструктуризацию задолженности по бюджетным кредитам,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 до 1 января 2017 года, в пределах остатков не погашенной на дату реструктуризации задолженности по бюджетным кредитам, а также начисленным процентам за пользование бюджетными кредитами на следующих услови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долженность по основному долгу и процентам, начисленным за фактический срок пользования бюджетным кредитом на дату реструктуризации задолженности, подлежит погашению в период с 2018 по 2022 год включительно (в 2018 году - в объеме 5 процентов от суммы задолженности, в 2019 году - в объеме 10 процентов от суммы задолженности, в 2020 году - в объеме 15 процентов от суммы задолженности, в 2021 году - в объеме 20 процентов от суммы задолженности, в 2022 году - в объеме 50 процентов от суммы задолженности) с возможностью ее досрочного пога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 пользование средствами краевого бюджета взимается плата в размере одной второй ключевой ставки Центрального банка Российской Федерации, действующей на момент заключения соглашения о реструктуризации задолженности муниципального образования Приморского края по бюджетному кредиту, предоставленному из краевого бюджета (далее соответственно - соглашение о реструктуризации, проценты за рассрочку), начисляемая на остаток реструктурируемой задолженности по основному долгу и процентам, начисленным за фактический срок пользования бюджетным кредитом на дату реструктуризации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задолженность по пеням, начисленным за несвоевременный возврат основного долга и уплату процентов по кредиту, подлежит погашению до </w:t>
        <w:br/>
        <w:t>1 янва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Порядок проведения в 2018 году реструктуризации задолженности по бюджетным кредитам, предоставленным из краевого бюджета бюджетам муниципальных образований Приморского края для частичного покрытия дефицитов бюджетов муниципальных образований (далее - Порядок реструктуризации задолженности по бюджетным кредитам), устанавливается Администрацией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При нарушении муниципальным образованием Приморского края принятых обязательств и сроков погашения реструктурируемой задолженности остаток непогашенных бюджетных кредитов, включая проценты, штрафы и пени, взыскивается в соответствии с Порядком реструктуризации задолженности по бюджетным кредит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7.При нарушении муниципальным образованием Приморского края сроков погашения реструктурируемой задолженности и (или) процентов за рассрочку на сумму задолженности, подлежащей уплате по условиям реструктуризации, начисляются проценты в размере одной трехсотой ключевой ставки Центрального банка Российской Федерации, действующей на дату заключения соглашения о реструктуризации, за каждый день просроч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/>
        <w:t>В</w:t>
      </w:r>
      <w:r>
        <w:rPr>
          <w:szCs w:val="28"/>
        </w:rPr>
        <w:t xml:space="preserve"> случае, если условия проведения реструктуризации соблюдены в полном объеме, период погашения задолженности по основному долгу и процентам по кредиту подлежит продлению на основании обращения главы муниципального образования Приморского края в 2022 году до 2027 года включительно. В указанном случае устанавливаются следующие сроки погашения задолженности по основному долгу: в 2022 году - в размере </w:t>
        <w:br/>
        <w:t xml:space="preserve">5 процентов суммы задолженности, в 2023-2026 годах - равными долями по </w:t>
        <w:br/>
        <w:t xml:space="preserve">10 процентов суммы задолженности ежегодно, в 2027 году - в размере </w:t>
        <w:br/>
        <w:t>5 процентов суммы задолженности, а также возможность ее досрочного погаш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ункт 2 части 1 статьи 22 дополнить словами ", за исключением расходов, предусмотренных в рамках государственных программ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9" w:name="OLE_LINK3"/>
      <w:r>
        <w:rPr>
          <w:szCs w:val="28"/>
        </w:rPr>
        <w:t>13)приложение 12 к Закону изложить в редакции приложения 8 к настоящему Закону;</w:t>
      </w:r>
      <w:bookmarkEnd w:id="9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таблицу 22 приложения 18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3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дополнить таблицей 19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дополнить таблицей 20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28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29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3)приложение 30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1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5)приложение 32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4 к Закону изложить в редакции приложения 2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8-02-27T15:44:00Z</cp:lastPrinted>
  <dcterms:modified xsi:type="dcterms:W3CDTF">2018-02-27T05:46:00Z</dcterms:modified>
  <cp:revision>44</cp:revision>
  <dc:subject/>
  <dc:title/>
</cp:coreProperties>
</file>