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2 ЗАКОНА 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szCs w:val="28"/>
        </w:rPr>
        <w:t>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Внести в статью 2 Закона Приморского края от 6 июня 2005 года </w:t>
        <w:br/>
        <w:t xml:space="preserve">№ 258-КЗ "О порядке и размерах выплаты ежемесячных денежных средств опекунам (попечителям) на содержание детей, находящихся под опекой (попечительством)" (Ведомости Законодательного Собрания Приморского края, 2005, № 98, стр. 17; 2006, № 129, стр. 37; 2007, № 10, стр. 117; 2009, </w:t>
        <w:br/>
        <w:t>№ 110, стр. 39; 2011, № 176, стр. 3; 2012, № 30, стр. 34;</w:t>
      </w:r>
      <w:r>
        <w:rPr/>
        <w:t xml:space="preserve"> </w:t>
      </w:r>
      <w:r>
        <w:rPr>
          <w:bCs/>
          <w:szCs w:val="28"/>
        </w:rPr>
        <w:t>2013, № 57, стр. 35; 2014,</w:t>
      </w:r>
      <w:r>
        <w:rPr/>
        <w:t xml:space="preserve"> </w:t>
      </w:r>
      <w:r>
        <w:rPr>
          <w:bCs/>
          <w:szCs w:val="28"/>
        </w:rPr>
        <w:t>№ 78, стр. 10; 2016, № 151, стр. 48)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часть 3 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"При этом размер доплаты, указанной в абзаце первом настоящей части, устанавливается в таком размере, что общая сумма выплаты ежемесячных денежных средств на содержание подопечного ребенка и ежемесячной доплаты к ней (далее – ежемесячное содержание) была не ниже ежемесячного содержания, выплаченного опекуну (попечителю) </w:t>
        <w:br/>
        <w:t>по состоянию на 31 декабря предыдущего года."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widowControl w:val="false"/>
        <w:spacing w:lineRule="atLeast" w:line="240" w:before="0" w:after="0"/>
        <w:ind w:firstLine="709"/>
        <w:jc w:val="both"/>
        <w:textAlignment w:val="top"/>
        <w:rPr/>
      </w:pPr>
      <w:r>
        <w:rPr>
          <w:bCs/>
          <w:sz w:val="28"/>
          <w:szCs w:val="28"/>
        </w:rPr>
        <w:t>СТАТЬЯ 2.</w:t>
      </w:r>
    </w:p>
    <w:p>
      <w:pPr>
        <w:pStyle w:val="Style16"/>
        <w:widowControl w:val="false"/>
        <w:tabs>
          <w:tab w:val="clear" w:pos="709"/>
          <w:tab w:val="left" w:pos="567" w:leader="none"/>
        </w:tabs>
        <w:spacing w:lineRule="atLeast" w:line="24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по истечении 10 дней со дня его официального опубликования и распространяется на правоотношения, возникшие с 1 января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а края                                                                             А.В. Тарасенк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0560</wp:posOffset>
              </wp:positionH>
              <wp:positionV relativeFrom="paragraph">
                <wp:posOffset>-149860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1.8pt;mso-position-vertical-relative:text;margin-left:55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tbl>
    <w:tblPr>
      <w:tblW w:w="9538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2340"/>
      <w:gridCol w:w="1515"/>
      <w:gridCol w:w="1842"/>
      <w:gridCol w:w="1843"/>
      <w:gridCol w:w="1458"/>
    </w:tblGrid>
    <w:tr>
      <w:trPr>
        <w:trHeight w:val="195" w:hRule="atLeast"/>
        <w:cantSplit w:val="true"/>
      </w:trPr>
      <w:tc>
        <w:tcPr>
          <w:tcW w:w="54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1</w:t>
          </w:r>
        </w:p>
      </w:tc>
      <w:tc>
        <w:tcPr>
          <w:tcW w:w="234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2</w:t>
          </w:r>
        </w:p>
      </w:tc>
      <w:tc>
        <w:tcPr>
          <w:tcW w:w="1515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3</w:t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ConsPlusCell"/>
            <w:jc w:val="center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4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5</w:t>
          </w:r>
        </w:p>
      </w:tc>
      <w:tc>
        <w:tcPr>
          <w:tcW w:w="145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6</w:t>
          </w:r>
        </w:p>
      </w:tc>
    </w:tr>
  </w:tbl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15:00Z</dcterms:created>
  <dc:creator>ryabova_i_a</dc:creator>
  <dc:description/>
  <cp:keywords/>
  <dc:language>en-US</dc:language>
  <cp:lastModifiedBy>Михова</cp:lastModifiedBy>
  <cp:lastPrinted>2018-02-21T14:08:00Z</cp:lastPrinted>
  <dcterms:modified xsi:type="dcterms:W3CDTF">2018-02-26T01:56:00Z</dcterms:modified>
  <cp:revision>29</cp:revision>
  <dc:subject/>
  <dc:title> </dc:title>
</cp:coreProperties>
</file>