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8 ГОД И </w:t>
      </w:r>
    </w:p>
    <w:p>
      <w:pPr>
        <w:pStyle w:val="Header"/>
        <w:jc w:val="center"/>
        <w:rPr/>
      </w:pPr>
      <w:r>
        <w:rPr>
          <w:b/>
        </w:rPr>
        <w:t>ПЛАНОВЫЙ ПЕРИОД 2019 И 2020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17 года № 218-КЗ</w:t>
        <w:br/>
        <w:t>"О краевом бюджете на 2018 год и плановый период</w:t>
      </w:r>
      <w:r>
        <w:rPr>
          <w:spacing w:val="-3"/>
          <w:szCs w:val="28"/>
        </w:rPr>
        <w:t xml:space="preserve"> 2019 и 2020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 2017, № 45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98612269700,00 рубля, в том числе объем межбюджетных трансфертов, получаемых из других бюджетов бюджетной системы Российской Федерации, - в сумме 228974325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02578265967,7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 дефицита краевого бюджета - в сумме </w:t>
        <w:br/>
        <w:t>3965996267,7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6867585138,61 рубл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9 года - в сумме 6867585138,61 рубля, в том числе верхний предел долга по государственным гарантиям Приморского края - 1600000000,00 рубля.</w:t>
      </w:r>
      <w:bookmarkStart w:id="3" w:name="OLE_LINK16"/>
      <w:bookmarkStart w:id="4" w:name="OLE_LINK15"/>
      <w:bookmarkStart w:id="5" w:name="OLE_LINK6"/>
      <w:bookmarkStart w:id="6" w:name="OLE_LINK2"/>
      <w:r>
        <w:rPr>
          <w:szCs w:val="28"/>
        </w:rPr>
        <w:t>";</w:t>
      </w:r>
      <w:bookmarkEnd w:id="3"/>
      <w:bookmarkEnd w:id="4"/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>б)пункты 1-5 части 2 изложить в следующей редакции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"</w:t>
      </w: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9 год - в сумме 92674999309,20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16127298900,00 рубля, </w:t>
      </w:r>
      <w:r>
        <w:rPr>
          <w:spacing w:val="-3"/>
          <w:szCs w:val="28"/>
        </w:rPr>
        <w:t xml:space="preserve">и на 2020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</w:t>
        <w:br/>
        <w:t>в сумме 95912819613,70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185230945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общий объем расходов краевого бюджета на 2019 год - в сумме 93959655046,75 рубля, в том числе условно утвержденные расходы - в сумме 2015429850,75 рубля, на 2020 год - в сумме 95407952852,18 рубля, в том числе условно утвержденные расходы - в сумме 3851732397,8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 дефицита краевого бюджета на 2019 год - в сумме 1284655737,55 рубля, размер профицита на 2020 год - в сумме </w:t>
        <w:br/>
        <w:t>504866761,5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9 год и верхний предел государственного внутреннего долга Приморского края на 1 января 2020 года - в сумме 6484182311,16 рубля, в том числе верхний предел долга по государственным гарантиям Приморского края - 0,00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979315549,64 рубля, в том числе верхний предел долга по государственным гарантиям Приморского края - 0,00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пункте 2 части 3 цифры "10300692900,00" заменить цифрами "12143260718,00";</w:t>
      </w:r>
    </w:p>
    <w:p>
      <w:pPr>
        <w:pStyle w:val="Normal"/>
        <w:ind w:firstLine="709"/>
        <w:jc w:val="both"/>
        <w:rPr>
          <w:szCs w:val="28"/>
        </w:rPr>
      </w:pPr>
      <w:bookmarkEnd w:id="5"/>
      <w:bookmarkEnd w:id="6"/>
      <w:r>
        <w:rPr>
          <w:szCs w:val="28"/>
        </w:rPr>
        <w:t xml:space="preserve">2)в статье 7 цифры "10606863750,00" заменить цифрами "12250773752,95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статье 9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7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субъектам малого и среднего предпринимательства Приморского края, производящим и реализующим товары (работы, услуги), предназначенные для внутреннего рынка Российской Федерации и (или) экспорт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полнить пунктами 20 - 22 </w:t>
      </w:r>
      <w:bookmarkStart w:id="7" w:name="OLE_LINK18"/>
      <w:bookmarkStart w:id="8" w:name="OLE_LINK17"/>
      <w:r>
        <w:rPr>
          <w:szCs w:val="28"/>
        </w:rPr>
        <w:t>следующего содержания:</w:t>
      </w:r>
      <w:bookmarkEnd w:id="7"/>
      <w:bookmarkEnd w:id="8"/>
    </w:p>
    <w:p>
      <w:pPr>
        <w:pStyle w:val="Normal"/>
        <w:ind w:firstLine="709"/>
        <w:jc w:val="both"/>
        <w:rPr/>
      </w:pPr>
      <w:r>
        <w:rPr>
          <w:szCs w:val="28"/>
        </w:rPr>
        <w:t>"20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)организациям в сфере лесного хозяйства Приморского края в целях финансового обеспечения затрат в связи с решением функциональных и социально-экономических вопро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газоснабжающим организациям на компенсацию выпадающих доходов, возникающих в результате установления максимального уровня розничных цен на сжиженный газ, реализуемый в период отопительного сезона из групповых газовых резервуарных установок на бытовые нужды населения Приморского края, проживающего в многоквартирных домах, в которых отсутствует централизованное теплоснабжение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3(1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3(1)физкультурно-спортивным организациям -  на возмещение затрат, возникающих при обеспечении подготовки спортивного резерва для спортивных команд спортивных клубов по игровым видам спорта;</w:t>
      </w:r>
      <w:r>
        <w:rPr>
          <w:szCs w:val="28"/>
        </w:rPr>
        <w:t>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ключить пункт 17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пунктами 19 - 20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"19)некоммерческим организациям – на финансовое обеспечение затрат, связанных с организацией и проведением культурных мероприятий, посвященных празднованию 80-летия со дня образования Примор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)автономной некоммерческой организации "Центр содействия развитию молодежи Приморского края"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статью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1.Установить, что в 2018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, предусмотренных по источникам внутреннего финансирования дефицита краевого бюджета на эти цели в сумме 200000000,00 руб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ля покрытия временных кассовых разрывов, возникающих при исполнении бюджетов муниципальных образований,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ля частичного покрытия дефицитов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Установить размер платы за пользование бюджетными кредитами, предоставленными на осуществление мероприятий, связанных с ликвидацией последствий стихийных бедствий и техногенных аварий, по ставке </w:t>
        <w:br/>
        <w:t>0 процентов. В иных случаях, указанных в пункте 1 настоящей статьи, - в размере одной второй ключевой ставки Центрального банка Российской Федерации, действующей на момент заключения договора о предоставлении бюджетного кред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редоставление, использование и возврат муниципальными образованиями бюджетных кредитов, предоставленных из краевого бюджета, осуществляются в порядке, установленном Администрацией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Администрация Приморского края вправе провести в 2018 году реструктуризацию задолженности по бюджетным кредитам, предоставленным муниципальным образованиям Приморского края из краевого бюджета для частичного покрытия дефицитов бюджетов муниципальных образований Приморского края до 1 января 2017 года,  в пределах остатков не погашенной на дату реструктуризации задолженности по бюджетным кредитам, а так же начисленным процентам за пользование бюджетными кредитами на следующих условиях: </w:t>
      </w:r>
    </w:p>
    <w:p>
      <w:pPr>
        <w:pStyle w:val="Normal"/>
        <w:ind w:firstLine="709"/>
        <w:jc w:val="both"/>
        <w:rPr/>
      </w:pPr>
      <w:r>
        <w:rPr>
          <w:szCs w:val="28"/>
        </w:rPr>
        <w:t>1)задолженность по основному долгу и процентам, начисленным за фактический срок пользования бюджетным кредитом на дату реструктуризации задолженности, подлежит погашению в период с 2018 по 2022 год включительно (в 2018 году – в объеме 5 процентов от суммы задолженности, в 2019 году – в объеме 10 процентов от суммы задолженности, в 2020 году – в объеме 15 процентов от суммы задолженности, в 2021 году – в объеме 20 процентов от суммы задолженности, в 2022 году – в объеме 50 процентов от суммы задолженности) с возможностью ее досрочного пога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за пользование средствами краевого бюджета взимается плата в размере одной второй ключевой ставки Центрального банка Российской Федерации, действующей на момент заключения соглашения о реструктуризации задолженности муниципального образования по бюджетному кредиту, предоставленному из краевого бюджета (далее соответственно – соглашение о реструктуризации, проценты за рассрочку), начисляемая на остаток реструктурируемой задолженности по основному долгу и процентам, начисленным за фактический срок пользования бюджетным кредитом на дату реструктуризации задолженно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задолженность по пеням, начисленным за несвоевременный возврат основного долга и уплату процентов по кредиту, подлежит погашению до </w:t>
        <w:br/>
        <w:t>1 января 2019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 нарушении муниципальным образованием Приморского края принятых обязательств и сроков погашения реструктурируемой задолженности остаток непогашенных бюджетных кредитов, включая проценты, штрафы и пени, взыскивается в порядке, установленном Порядком проведения в 2018 году реструктуризации задолженности по бюджетным кредитам, предоставленным  из краевого бюджета бюджетам муниципальных образований Приморского края для частичного покрытия дефицитов бюджетов муниципальных образований (далее – Порядок реструктуризации задолженности по бюджетным кредита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 нарушении муниципальным образованием Приморского края сроков погашения реструктурируемой задолженности и (или) процентов за рассрочку на сумму задолженности, подлежащей уплате по условиям реструктуризации, начисляются проценты в размере 1/300 ключевой ставки Центрального банка Российской Федерации, действующей на дату заключения соглашения о реструктуризации, за каждый день просроч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в случае, если условия проведения реструктуризации соблюдены в полном объеме, период погашения задолженности по основному долгу и процентам по кредиту подлежит продлению на основании обращения главы муниципального образования в 2022 году до 2027 года включительно. В указанном случае устанавливаются следующие сроки погашения задолженности по основному долгу: в 2022 году в размере 5 процентов суммы задолженности, в 2023 - 2026 годах - равными долями по </w:t>
        <w:br/>
        <w:t xml:space="preserve">10 процентов суммы задолженности ежегодно, в 2027 году - в размере </w:t>
        <w:br/>
        <w:t xml:space="preserve">5 процентов суммы задолженности, а также возможность ее досрочного пог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Порядок реструктуризации задолженности по бюджетным кредитам устанавливается Администрацией Приморского края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 пункте 2 части 1 статьи 22 после слов "в текущем финансовом году" дополнить словами ", за исключением расходов, предусмотренных в рамках государственных программ Приморского края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9" w:name="OLE_LINK3"/>
      <w:r>
        <w:rPr>
          <w:szCs w:val="28"/>
        </w:rPr>
        <w:t>13)приложение 12 к Закону изложить в редакции приложения 8 к настоящему Закону;</w:t>
      </w:r>
      <w:bookmarkEnd w:id="9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приложение 16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таблицу 22 приложения 18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в приложении 19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13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дополнить таблицей 19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 дополнить таблицей 20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1)приложение 28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29 к Закону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3)приложение 30 к Закону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4)приложение 31 к Закону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5)приложение 32 к Закону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6)приложение 34 к Закону изложить в редакции приложения 23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0" w:name="OLE_LINK1"/>
      <w:bookmarkStart w:id="11" w:name="OLE_LINK1"/>
      <w:bookmarkEnd w:id="11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рио Губернатора края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Решетникова Светлана Юрьевна</cp:lastModifiedBy>
  <cp:lastPrinted>2017-11-27T11:28:00Z</cp:lastPrinted>
  <dcterms:modified xsi:type="dcterms:W3CDTF">2018-02-21T08:51:00Z</dcterms:modified>
  <cp:revision>35</cp:revision>
  <dc:subject/>
  <dc:title/>
</cp:coreProperties>
</file>