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4983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депутатских слушаний на тему "Вопросы реализации Закона Приморского края от 18 ноября 2014 года </w:t>
              <w:br/>
              <w:t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-ского края": текущее состояние, проблемы, перспективы"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о </w:t>
      </w:r>
      <w:r>
        <w:rPr>
          <w:szCs w:val="28"/>
        </w:rPr>
        <w:t xml:space="preserve">исполнение плана мероприятий по реализации предложений и рекомендаций, изложенных в докладе прокурора Приморского края на заседании Законодательного Собрания Приморского края 25 октября </w:t>
        <w:br/>
        <w:t>2017 года,</w:t>
      </w:r>
    </w:p>
    <w:p>
      <w:pPr>
        <w:pStyle w:val="Normal"/>
        <w:ind w:firstLine="709"/>
        <w:jc w:val="both"/>
        <w:rPr/>
      </w:pPr>
      <w:r>
        <w:rPr/>
        <w:t>руководствуясь статьей 66 Регламента Законодательного Собрания Приморского края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Провести в июне 2018 года </w:t>
      </w:r>
      <w:r>
        <w:rPr>
          <w:szCs w:val="28"/>
        </w:rPr>
        <w:t xml:space="preserve">депутатские слушания на тему "Вопросы реализации Закона Приморского края от 18 ноября 2014 года </w:t>
        <w:br/>
        <w:t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: текущее состояние, проблемы, перспектив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одготовить проект распоряжения председателя Законодательного Собрания Приморского края "О проведении депутатских слушаний на тему "Вопросы реализации Закона Приморского края от 18 ноября 2014 года </w:t>
        <w:br/>
        <w:t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: текущее состояние, проблемы, перспективы".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7:00Z</dcterms:created>
  <dc:creator>lapshina_a_l</dc:creator>
  <dc:description/>
  <cp:keywords/>
  <dc:language>en-US</dc:language>
  <cp:lastModifiedBy>Яцук Марина Валентиновна</cp:lastModifiedBy>
  <cp:lastPrinted>2018-02-21T11:10:00Z</cp:lastPrinted>
  <dcterms:modified xsi:type="dcterms:W3CDTF">2018-03-06T23:59:00Z</dcterms:modified>
  <cp:revision>8</cp:revision>
  <dc:subject/>
  <dc:title> </dc:title>
</cp:coreProperties>
</file>