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16112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83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ведении "круглого стола" на тему "О привлечении иностранных граждан для осуществления трудовой деятельности на территории Приморского края: состояние, проблемы, пути решения"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ложение председателя комитета </w:t>
      </w:r>
      <w:r>
        <w:rPr>
          <w:szCs w:val="28"/>
        </w:rPr>
        <w:t xml:space="preserve">Законодательного Собрания </w:t>
      </w:r>
      <w:r>
        <w:rPr/>
        <w:t>по региональной политике и законности Д.А. Текиева,</w:t>
      </w:r>
    </w:p>
    <w:p>
      <w:pPr>
        <w:pStyle w:val="Normal"/>
        <w:ind w:firstLine="709"/>
        <w:jc w:val="both"/>
        <w:rPr/>
      </w:pPr>
      <w:r>
        <w:rPr/>
        <w:t>руководствуясь статьей 65 Регламента Законодательного Собрания Приморского края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овести 28 марта 2018 года заседание </w:t>
      </w:r>
      <w:r>
        <w:rPr>
          <w:szCs w:val="28"/>
        </w:rPr>
        <w:t>"круглого стола" на тему "О привлечении иностранных граждан для осуществления трудовой деятельности на территории Приморского края: состояние, проблемы, пути решения" с участием депутатов Законодательного Собрания Приморского края, представителей органов исполнительной власти Приморского края, территориальных органов федеральных органов власти, некоммерческих организаций, общественности, организаций и предприятий, привлекающих иностранную рабочую силу.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1:00Z</dcterms:created>
  <dc:creator>lapshina_a_l</dc:creator>
  <dc:description/>
  <cp:keywords/>
  <dc:language>en-US</dc:language>
  <cp:lastModifiedBy>Яцук Марина Валентиновна</cp:lastModifiedBy>
  <cp:lastPrinted>2017-12-12T08:50:00Z</cp:lastPrinted>
  <dcterms:modified xsi:type="dcterms:W3CDTF">2018-03-06T23:59:00Z</dcterms:modified>
  <cp:revision>5</cp:revision>
  <dc:subject/>
  <dc:title> </dc:title>
</cp:coreProperties>
</file>