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88372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</w:t>
            </w:r>
            <w:r>
              <w:rPr/>
      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от 13.02.2018 № 345-ПР)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ый Законодательным Собранием Приморского края 28 февраля 2018 года в первом чтении,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учитывая что, поправок к данному законопроекту не поступило и законопроект подготовлен комитетом для рассмотрения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на заседании Законодательного Собрания Приморского края в марте </w:t>
        <w:br/>
        <w:t>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я в статью 6 Закона Приморского края "</w:t>
      </w:r>
      <w:r>
        <w:rPr/>
        <w:t xml:space="preserve">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о втором и третьем чт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Лось Александру Ивановичу, заместителю 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8-02-09T11:21:00Z</cp:lastPrinted>
  <dcterms:modified xsi:type="dcterms:W3CDTF">2018-03-14T05:01:00Z</dcterms:modified>
  <cp:revision>98</cp:revision>
  <dc:subject/>
  <dc:title> </dc:title>
</cp:coreProperties>
</file>