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О ВНЕСЕНИИ ИЗМЕНЕНИЯ В СТАТЬЮ 2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"О ПОТРЕБИТЕЛЬСКОЙ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РЗИНЕ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tabs>
          <w:tab w:val="clear" w:pos="709"/>
          <w:tab w:val="left" w:pos="700" w:leader="none"/>
        </w:tabs>
        <w:ind w:firstLine="708"/>
        <w:jc w:val="both"/>
        <w:rPr/>
      </w:pPr>
      <w:r>
        <w:rPr>
          <w:szCs w:val="28"/>
        </w:rPr>
        <w:t xml:space="preserve">Внести в статью 2 Закона Приморского края от 3 октября 2001 года </w:t>
        <w:br/>
        <w:t xml:space="preserve">№ 157-КЗ "О потребительской корзине в Приморском крае" (Ведомости Законодательного Собрания Приморского края, 2001, № 96, стр. 3; 2006, № 2, </w:t>
        <w:br/>
        <w:t>стр. 28; 2011, № 201, стр. 3; 2013, № 46, стр. 21) следующее изменение:</w:t>
      </w:r>
    </w:p>
    <w:p>
      <w:pPr>
        <w:pStyle w:val="Normal"/>
        <w:tabs>
          <w:tab w:val="clear" w:pos="709"/>
          <w:tab w:val="left" w:pos="700" w:leader="none"/>
        </w:tabs>
        <w:ind w:firstLine="708"/>
        <w:jc w:val="both"/>
        <w:rPr>
          <w:szCs w:val="28"/>
        </w:rPr>
      </w:pPr>
      <w:r>
        <w:rPr>
          <w:szCs w:val="28"/>
        </w:rPr>
        <w:t>дополнить словами "и действует до 31 декабря 2020 года включительно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 и распространяется на правоотношения, возникшие </w:t>
        <w:br/>
        <w:t>с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953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2340"/>
      <w:gridCol w:w="1515"/>
      <w:gridCol w:w="1842"/>
      <w:gridCol w:w="1843"/>
      <w:gridCol w:w="1458"/>
    </w:tblGrid>
    <w:tr>
      <w:trPr>
        <w:trHeight w:val="195" w:hRule="atLeast"/>
        <w:cantSplit w:val="true"/>
      </w:trPr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2-21T14:08:00Z</cp:lastPrinted>
  <dcterms:modified xsi:type="dcterms:W3CDTF">2018-02-26T23:00:00Z</dcterms:modified>
  <cp:revision>29</cp:revision>
  <dc:subject/>
  <dc:title> </dc:title>
</cp:coreProperties>
</file>