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48676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</w:t>
        <w:br/>
        <w:t>на 2018 год и плановый период 2019 и 2020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включить в повестку дня очередного заседания Законодательного Собрания Приморского края 28 февраля 2018 года дополнительный вопрос "О Законе Приморского края "О внесении изменений в Закон Приморского края "О краевом бюджете на 2018 год и плановый период 2019 и 2020 годов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8 год и плановый </w:t>
        <w:br/>
        <w:t>период 2019 и 2020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10 </w:t>
      </w:r>
      <w:r>
        <w:rPr/>
        <w:t>минут, в том числе время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2-26T11:23:00Z</cp:lastPrinted>
  <dcterms:modified xsi:type="dcterms:W3CDTF">2018-02-26T01:23:00Z</dcterms:modified>
  <cp:revision>73</cp:revision>
  <dc:subject/>
  <dc:title> </dc:title>
</cp:coreProperties>
</file>