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70107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я в статью 2  Закона Приморского края                           "О потребительской корзине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я в статью 2 Закона Приморского края "О потребительской корзине в Приморском крае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дополнительным вопросом проект закона Приморского края "О внесении изменения в статью 2 Закона Приморского края </w:t>
        <w:br/>
        <w:t xml:space="preserve">"О потребительской корзине в Приморском крае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0:00Z</dcterms:created>
  <dc:creator>user</dc:creator>
  <dc:description/>
  <cp:keywords/>
  <dc:language>en-US</dc:language>
  <cp:lastModifiedBy>Михова</cp:lastModifiedBy>
  <cp:lastPrinted>2013-03-29T14:30:00Z</cp:lastPrinted>
  <dcterms:modified xsi:type="dcterms:W3CDTF">2018-02-21T04:59:00Z</dcterms:modified>
  <cp:revision>8</cp:revision>
  <dc:subject/>
  <dc:title> </dc:title>
</cp:coreProperties>
</file>