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214049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 внесении изменения в статью 2 Закона Приморского края                           "О потребительской корзине                      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мотрев и обсудив внесенный временно исполняющим обязанности Губернатора Приморского края проект закона Приморского края </w:t>
        <w:br/>
        <w:t xml:space="preserve">"О внесении изменения в статью 2 Закона Приморского края </w:t>
        <w:br/>
        <w:t xml:space="preserve">"О потребительской корзине в Приморском крае", подготовленный в связи </w:t>
        <w:br/>
        <w:t xml:space="preserve">с принятием Федерального закона от 28 декабря 2017 года № 421-ФЗ </w:t>
        <w:br/>
        <w:t xml:space="preserve">"О внесении изменений в отдельные законодательные акты Российской Федерации в части повышения минимального размера оплаты труда </w:t>
        <w:br/>
        <w:t>до прожиточного минимума трудоспособного населения", предусматривающего продление срока действия Федерального закона от 3 декабря 2012 года № 227-ФЗ "О потребительской корзине в целом по Российской Федерации" до 31 декабря 2020 года включительно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несении изменения в статью 2 Закона Приморского края "О потребительской корзине в Приморском крае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2.Рассмотреть дополнительным вопросом проект закона Приморского края "О внесении изменения в статью 2 Закона Приморского края </w:t>
        <w:br/>
        <w:t xml:space="preserve">"О потребительской корзине в Приморском крае" в первом чтении </w:t>
        <w:br/>
        <w:t>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- 10 минут, в том числе для доклада - 5 минут, для содоклада -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16:00Z</dcterms:created>
  <dc:creator>user</dc:creator>
  <dc:description/>
  <cp:keywords/>
  <dc:language>en-US</dc:language>
  <cp:lastModifiedBy>Михова</cp:lastModifiedBy>
  <cp:lastPrinted>2013-03-25T09:28:00Z</cp:lastPrinted>
  <dcterms:modified xsi:type="dcterms:W3CDTF">2018-02-21T04:24:00Z</dcterms:modified>
  <cp:revision>19</cp:revision>
  <dc:subject/>
  <dc:title> </dc:title>
</cp:coreProperties>
</file>