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259719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 xml:space="preserve">"О внесении изменения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подготовленный в целях недопущения снижения величины прожиточного минимума для детей, которая в соответствии с постановлением Администрации Приморского края от 24 октября 2017 года № 414-па </w:t>
        <w:br/>
        <w:t xml:space="preserve">"Об установлении величины прожиточного минимума на душу населения </w:t>
        <w:br/>
        <w:t xml:space="preserve">по основным социально-демографическим группам населения Приморского края за III квартал 2017 года" снижена на 115 рублей и составила </w:t>
        <w:br/>
        <w:t xml:space="preserve">13 458 рублей (величина прожиточного минимума на душу населения </w:t>
        <w:br/>
        <w:t>по основным социально-демографическим группам населения Приморского края за III квартал 2016 года – 13 573 рублей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несении изменения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несении изменения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02-25T23:35:00Z</dcterms:modified>
  <cp:revision>40</cp:revision>
  <dc:subject/>
  <dc:title> </dc:title>
</cp:coreProperties>
</file>