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757870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2 Закона Приморского края </w:t>
              <w:br/>
              <w:t xml:space="preserve">"О предоставлении мер социальной поддержки приемным семьям </w:t>
              <w:br/>
              <w:t>в Приморском крае и вознаграждении приемным родителя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, подготовленный в целях недопущения снижения величины прожиточного минимума для детей, которая в соответствии с постановлением Администрации Приморского края от 24 октября 2017 года № 414-па "Об установлении величины прожиточного минимума на душу населения по основным социально-демографическим группам населения Приморского края за III квартал 2017 года" снижена </w:t>
        <w:br/>
        <w:t>на 115 рублей и составила 13 458 рублей (величина прожиточного минимума на душу населения по основным социально-демографическим группам населения Приморского края за III квартал 2016 года – 13 573 рубл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я в статью 2 Закона Приморского края "О предоставлении мер социальной поддержки приемным семьям в Приморском крае </w:t>
        <w:br/>
        <w:t>и вознаграждении приемным родителям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2-25T23:37:00Z</dcterms:modified>
  <cp:revision>36</cp:revision>
  <dc:subject/>
  <dc:title> </dc:title>
</cp:coreProperties>
</file>