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38734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6.02.2018 </w:t>
              <w:br/>
              <w:t>№ 230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2-06T03:14:00Z</dcterms:modified>
  <cp:revision>10</cp:revision>
  <dc:subject/>
  <dc:title> </dc:title>
</cp:coreProperties>
</file>