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0"/>
        </w:rPr>
      </w:pPr>
      <w:r>
        <w:rPr>
          <w:sz w:val="20"/>
        </w:rPr>
        <w:t>Проект внесен комитетом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 xml:space="preserve">Законодательного Собрания по 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экономической политике и собственности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СТРАТЕГИЧЕСКОМ ПЛАНИРОВАНИИ В ПРИМОРСКОМ КРА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 декабря 2015 года № 732-КЗ </w:t>
        <w:br/>
        <w:t xml:space="preserve">"О стратегическом планировании в Приморском крае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41, стр. 73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)</w:t>
      </w:r>
      <w:hyperlink r:id="rId2">
        <w:r>
          <w:rPr>
            <w:rStyle w:val="InternetLink"/>
            <w:rFonts w:eastAsia="Calibri"/>
            <w:sz w:val="28"/>
            <w:szCs w:val="28"/>
          </w:rPr>
          <w:t>подпункт "в" пункта 3 части 2 статьи 4</w:t>
        </w:r>
      </w:hyperlink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в)схема территориального планирования двух и более субъектов Российской Федерации, схема территориального планирования Приморского края.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 4 статьи 5</w:t>
        </w:r>
      </w:hyperlink>
      <w:r>
        <w:rPr>
          <w:rFonts w:eastAsia="Calibri"/>
          <w:sz w:val="28"/>
          <w:szCs w:val="28"/>
        </w:rPr>
        <w:t xml:space="preserve"> после слов "за исключением" дополнить словами "проекта схемы территориального планирования двух и более субъектов Российской Федерации,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 6 статьи 8</w:t>
        </w:r>
      </w:hyperlink>
      <w:r>
        <w:rPr>
          <w:rFonts w:eastAsia="Calibri"/>
          <w:sz w:val="28"/>
          <w:szCs w:val="28"/>
        </w:rPr>
        <w:t xml:space="preserve"> после слов "на долгосрочный период, о разработке" дополнить словами "схемы территориального планирования двух и более субъектов Российской Федерации,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8 статьи 11</w:t>
        </w:r>
      </w:hyperlink>
      <w:r>
        <w:rPr>
          <w:rFonts w:eastAsia="Calibri"/>
          <w:sz w:val="28"/>
          <w:szCs w:val="28"/>
        </w:rPr>
        <w:t xml:space="preserve"> после слов "государственных программ Приморского края," дополнить словами "схемы территориального планирования двух и более субъектов Российской Федерации,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дополнить статьей 16</w:t>
      </w:r>
      <w:r>
        <w:rPr>
          <w:rFonts w:eastAsia="Calibri"/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</w:rPr>
        <w:t>следующего содержания:</w:t>
      </w:r>
    </w:p>
    <w:p>
      <w:pPr>
        <w:pStyle w:val="ConsPlusNormal"/>
        <w:ind w:left="2410" w:hanging="170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ТАТЬЯ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ХЕМА ТЕРРИТОРИАЛЬНОГО ПЛАНИРОВАНИЯ</w:t>
        <w:br/>
        <w:t xml:space="preserve"> ДВУХ И БОЛЕЕ СУБЪЕКТОВ </w:t>
      </w:r>
      <w:r>
        <w:rPr>
          <w:rFonts w:eastAsia="Calibri" w:cs="Times New Roman" w:ascii="Times New Roman" w:hAnsi="Times New Roman"/>
          <w:sz w:val="28"/>
          <w:szCs w:val="28"/>
        </w:rPr>
        <w:t>РОССИЙСКОЙ</w:t>
        <w:br/>
        <w:t xml:space="preserve"> ФЕДЕРАЦИИ</w:t>
      </w:r>
    </w:p>
    <w:p>
      <w:pPr>
        <w:pStyle w:val="ConsPlusNormal"/>
        <w:ind w:left="2410" w:hanging="170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Схема территориального планирования двух и более субъектов Российской Федерации разрабатывается в целях обеспечения устойчивого социально-экономического развития субъектов Российской Федерации и основывается на положениях стратегий социально-экономического развития субъектов Российской Федерации, стратегий социально-экономического развития макрорегионов и отраслевых документов стратегического планирования Российской Федерации с учетом требований, определенных Градостроите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и схемами территориального планирования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, имеющих общую границу, по инициативе высшего исполнительного органа государственной власти одного из таких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3.Состав, порядок принятия решения о подготовке схемы территориального планирования двух и более субъектов Российской Федерации, порядок подготовки и согласования схемы территориального планирования двух и более субъектов Российской Федерации и внесения изменений в указанную схему устанавливаются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Схема территориального планирования двух и более субъектов Российской Федерации утверждается высшими исполнительными органами государственной власти субъектов Российской Федерации,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, путем принятия каждым из высших исполнительных органов государственной власти субъектов Российской Федерации нормативного правового акта об утверждении указанной схемы. Схема территориального планирования двух и более субъектов Российской Федерации считается утвержденной после принятия каждым из высших исполнительных органов государственной власти субъектов Российской Федерации нормативного правового акта об ее утвержд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Реализация схемы территориального планирования двух и более субъектов Российской Федерации осуществляется путем выполнения мероприятий, которые предусмотрены договорами, заключенными в соответствии с законодательством Российской Федерации между органами государственной власти субъектов Российской Федерации,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, государственными программами, утвержденными высшими исполнительными органами государственной власти субъектов Российской Федерации и реализуемыми за счет средств бюджетов субъектов Российской Федерации, или нормативными правовыми актами высших исполнительных органов государственной власти субъектов Российской Федерации, или в установленном высшими исполнительными органами государственной власти субъектов Российской Федерации порядке решениями главных распорядителей средств бюджетов субъектов Российской Федерации, или инвестиционными программами субъектов естественных монополий.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A51B19B2D8CBFB49210FFA70A26164A2BFF81A14C992CC83DE781956F75DF85433EE3956B647En9wCG" TargetMode="External"/><Relationship Id="rId3" Type="http://schemas.openxmlformats.org/officeDocument/2006/relationships/hyperlink" Target="consultantplus://offline/ref=691DB7FED5D34DE67AC1246F2A4352309F096E42F9CEF0DDF048AAE7A35B7E44FBD8FEE1E2B6890EV907G" TargetMode="External"/><Relationship Id="rId4" Type="http://schemas.openxmlformats.org/officeDocument/2006/relationships/hyperlink" Target="consultantplus://offline/ref=691DB7FED5D34DE67AC1246F2A4352309F096E42F9CEF0DDF048AAE7A35B7E44FBD8FEE1E2B6890EV907G" TargetMode="External"/><Relationship Id="rId5" Type="http://schemas.openxmlformats.org/officeDocument/2006/relationships/hyperlink" Target="consultantplus://offline/ref=691DB7FED5D34DE67AC1246F2A4352309F096E42F9CEF0DDF048AAE7A35B7E44FBD8FEE1E2B6890EV907G" TargetMode="External"/><Relationship Id="rId6" Type="http://schemas.openxmlformats.org/officeDocument/2006/relationships/hyperlink" Target="consultantplus://offline/ref=325799FADCD303501B5E61E14ED19E7C8128691BCE17712B83DA5BB14DV4x7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46:00Z</dcterms:created>
  <dc:creator>harlamova_v_m</dc:creator>
  <dc:description/>
  <cp:keywords/>
  <dc:language>en-US</dc:language>
  <cp:lastModifiedBy>Вдовенко Елена Сергеевна</cp:lastModifiedBy>
  <cp:lastPrinted>2018-01-24T13:58:00Z</cp:lastPrinted>
  <dcterms:modified xsi:type="dcterms:W3CDTF">2018-02-12T06:39:00Z</dcterms:modified>
  <cp:revision>4</cp:revision>
  <dc:subject/>
  <dc:title>Проект внесен</dc:title>
</cp:coreProperties>
</file>