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1 января </w:t>
        <w:br/>
        <w:t xml:space="preserve">2018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; 2017, № 25, стр. 6, № 42, стр. 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7 статьи 4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1 стать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дополнить пунктом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обеспечивает подготовку документации по планировке территории в случаях и порядке, установленных Законом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;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8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пункт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)осуществляет проверку документации по планировке территории на соответствие требованиям, указанным в части 10 статьи 45 Градостроительного кодекса Российской Федерации, обеспечивает ее согласование и утверждает документацию по планировке территории в порядке, установленном Законом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пункт 12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6:00Z</dcterms:created>
  <dc:creator>shmeleva_v_a</dc:creator>
  <dc:description/>
  <cp:keywords/>
  <dc:language>en-US</dc:language>
  <cp:lastModifiedBy>Шмелева</cp:lastModifiedBy>
  <cp:lastPrinted>2018-01-24T11:38:00Z</cp:lastPrinted>
  <dcterms:modified xsi:type="dcterms:W3CDTF">2018-02-15T00:50:00Z</dcterms:modified>
  <cp:revision>3</cp:revision>
  <dc:subject/>
  <dc:title> </dc:title>
</cp:coreProperties>
</file>