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подготовлен комитетом 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о экономической политике и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ДАЛЬНЕРЕЧЕ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31 января </w:t>
        <w:br/>
        <w:t>2018 года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2015 года № 623-КЗ </w:t>
        <w:br/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3, стр. 74, № 138, стр. 100; 2017, № 18, стр. 7, № 22, стр. 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елезо-бетонный 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Весен-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Кали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оля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Буден-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езаме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Ху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хали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Лу-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елезо-бетонный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 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Пол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люхе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Ху-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ицко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валь-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Ермо-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евян-ный мост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 280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Репко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ами 318-32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троицкое, ул. Ворон-цо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Ариадное, дорог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-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комбини-рова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жный знак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Сов-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Па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елезо-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425, 4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709"/>
        <w:gridCol w:w="985"/>
        <w:gridCol w:w="858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Орехово, ул. Парти-за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Зал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Вату-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Черни-г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о-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селк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сто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ере-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лоча-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 деревя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Почт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Ме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есе-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86-29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709"/>
        <w:gridCol w:w="992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он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Почто-вы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ел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елы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лив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тро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Тупик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теп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20-22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)раздел "</w:t>
      </w:r>
      <w:r>
        <w:rPr>
          <w:rFonts w:cs="Calibri"/>
          <w:sz w:val="28"/>
          <w:szCs w:val="28"/>
        </w:rPr>
        <w:t>Имущество, включая земельные участки, предназначенные для организации ритуальных услуг и содержания мест захорон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Лоб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Ясная 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ож-дествен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олубо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Ф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в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9"/>
        <w:jc w:val="both"/>
        <w:rPr/>
      </w:pPr>
      <w:r>
        <w:rPr/>
        <w:t>пункт 4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ункт 5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-дествен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-дест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приложения 6 изложить в следующей редакции:</w:t>
      </w:r>
    </w:p>
    <w:p>
      <w:pPr>
        <w:pStyle w:val="Normal"/>
        <w:shd w:fill="FFFFFF" w:val="clear"/>
        <w:ind w:right="185"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709"/>
        <w:gridCol w:w="850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850"/>
        <w:gridCol w:w="709"/>
        <w:gridCol w:w="850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ос-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17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Арсен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2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ересе-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45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Пересе-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9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Речное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Меле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96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бус-ная о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03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0,66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63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33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4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6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Восточ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Восточ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7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16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5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Гриц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2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49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,62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про-  пускная труб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4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с. Сухановка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Вокзаль-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73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395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170" w:right="-170" w:hanging="0"/>
              <w:jc w:val="center"/>
              <w:rPr/>
            </w:pPr>
            <w:r>
              <w:rPr/>
              <w:t>ул. Набере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8-01-19T14:41:00Z</cp:lastPrinted>
  <dcterms:modified xsi:type="dcterms:W3CDTF">2018-02-02T00:59:00Z</dcterms:modified>
  <cp:revision>290</cp:revision>
  <dc:subject/>
  <dc:title>Проект внесен</dc:title>
</cp:coreProperties>
</file>