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ум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льнегор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ум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льнегор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<w:br/>
        <w:t>№ 64, стр. 107; 2014, № 103, стр. 4; 2015, № 135, стр. 62, № 145, стр. 41; 2016, № 10, стр. 11; 2017, № 46, стр. 38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абзаце первом части 2 статьи 3 после слов "Федерального закона </w:t>
        <w:br/>
        <w:t>от 29 декабря 2012 года № 273-ФЗ "Об образовании в Российской Федерации" дополнить словами "и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, замещаемых работниками муниципальных общеобразовательных организаций, оплата труда которых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, предоставленных местному бюджету в виде субвен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Тью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(директор, заведующий, началь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руководителя (директора, заведующего, началь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(заведующий, начальник) структурно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руководителя (заведующего, начальника) структурного подразд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ебно-вспомогатель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кретарь учеб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Лабора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дицинский работник (за исключением медицинского работника, обеспечивающего оказание первичной медико-санитарной помощ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1-18T12:51:00Z</cp:lastPrinted>
  <dcterms:modified xsi:type="dcterms:W3CDTF">2018-01-18T02:52:00Z</dcterms:modified>
  <cp:revision>224</cp:revision>
  <dc:subject/>
  <dc:title/>
</cp:coreProperties>
</file>