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4731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Приморского края о контрольном мероприятии "Проверка целевого расходования субсидий, предоставленных из краевого бюджета бюджетам муниципальных образований Приморского края </w:t>
              <w:br/>
              <w:t xml:space="preserve">на строительство, реконструкцию, ремонт объектов культуры </w:t>
              <w:br/>
              <w:t xml:space="preserve">(в том числе проектно-изыскательские работы), находящихся в муниципальной собственности, </w:t>
              <w:br/>
              <w:t xml:space="preserve">и приобретение объектов культуры для муниципальных нужд, за </w:t>
              <w:br/>
              <w:t>2016-2017 годы, а также проверка эффективного использования светотехнического, звукоусилива-ющего и иного специализированного оборудования, приобретенного для муниципальных учреждений культур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отчет </w:t>
      </w:r>
      <w:r>
        <w:rPr>
          <w:szCs w:val="24"/>
        </w:rPr>
        <w:t xml:space="preserve">Контрольно-счетной палаты Приморского края </w:t>
      </w:r>
      <w:r>
        <w:rPr>
          <w:szCs w:val="28"/>
        </w:rPr>
        <w:t>(далее – Контрольно-счетная палата) о контрольном мероприятии "Проверка целевого расходования субсидий, предоставленных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за 2016-2017 годы, а также проверка эффективного использования светотехнического, звукоусиливающего и иного специализированного оборудования, приобретенного для муниципальных учреждений культуры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</w:t>
      </w:r>
      <w:r>
        <w:rPr>
          <w:szCs w:val="28"/>
        </w:rPr>
        <w:t xml:space="preserve">о контрольном мероприятии "Проверка целевого расходования субсидий, предоставленных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, за </w:t>
        <w:br/>
        <w:t>2016-2017 годы, а также проверка эффективного использования светотехнического, звукоусиливающего и иного специализированного оборудования, приобретенного для муниципальных учреждений культуры", представленный Контрольно-счетной палат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Порядок предоставления и расходова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далее – Порядок) установлен приложением № 12 к государственной программе Приморского края "Развитие культуры Приморского края на 2013-2020 годы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нем документов, необходимых для направления уполномоченным органом местного самоуправления в департамент культуры Приморского края (далее – департамент) в целях получения субсидий из краевого бюджета (пункт 6 Порядка) на ремонт (или на капитальный ремонт) объектов культуры, не предусмотрены документы,</w:t>
      </w:r>
      <w:r>
        <w:rPr>
          <w:color w:val="0070C0"/>
          <w:szCs w:val="28"/>
        </w:rPr>
        <w:t xml:space="preserve"> </w:t>
      </w:r>
      <w:r>
        <w:rPr>
          <w:szCs w:val="28"/>
        </w:rPr>
        <w:t>подтверждающие объемы и утвержденную стоимость соответствующих ремонтных работ. В результате предоставление субсидий бюджетам муниципальных образований на ремонт объектов культуры осуществляется департаментом при отсутствии сметной документации, подтверждающей обоснованность затрат на ремонт;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тановление в 2017 году срока направления в департамент документов, необходимых для получения субсидий, до 15 июня, привело</w:t>
        <w:br/>
        <w:t xml:space="preserve">к тому, что строительство двух учреждений культуры (сельский клуб </w:t>
        <w:br/>
        <w:t xml:space="preserve">в с. Первомайское Михайловского муниципального района и дом культуры </w:t>
        <w:br/>
        <w:t xml:space="preserve">в с. Многоудобное Шкотовского муниципального района) в 2017 году </w:t>
        <w:br/>
        <w:t>не осуществлялось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)в целях предоставления бюджетам муниципальных образований данной субсидии в краевом бюджете в проверяемом периоде были предусмотрены бюджетные ассигнования в объеме 126 747,6 тыс. рублей, </w:t>
        <w:br/>
        <w:t xml:space="preserve">в том числе: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на 2016 год утверждено 51 817,6 тыс. рублей (первоначально – </w:t>
        <w:br/>
        <w:t xml:space="preserve">70 750,0 тыс. рублей) на ремонт восьми и строительство одного объекта культуры, находящихся в муниципальной собственности, освоено – </w:t>
        <w:br/>
        <w:t>43 916,6 тыс. рублей (84,8 процента)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2017 год утверждено 74 930,0 тыс. рублей (первоначально; с учетом корректировок – 50 580,1 тыс. рублей) на ремонт четырех и строительство трех объектов культуры, находящихся в муниципальной собственности). По состоянию на 1 октября 2017 года кассовые расходы департаментом не осуществлялись в связи с непредставлением муниципальными образованиями департаменту копий документов, предусмотренных Порядком для перечисления субсидии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4)отсутствие нецелевого расходования субсидий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)нарушение отдельными подрядными организациями условий муниципальных контрактов в части сроков завершения ремонтных работ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6)в состав отчетной документации о выполненных работах включены документально не обоснованные непредвиденные затраты в размере до двух процентов стоимости учтенных в актах работ (на сумму 224,0 тыс. рублей,</w:t>
        <w:br/>
        <w:t>в том числе: Лазовское сельское поселение – 165,1 тыс. рублей, Ольгинский район – 31,9 тыс. рублей, Партизанский район – 27,0 тыс. рублей)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7)в период контрольного мероприятия администрацией Лазовского сельского поселения не были предоставлены Контрольно-счетной палате пояснения о механизме формирования начальной максимальной цены (60 510,1 тыс. рублей) при заключении муниципального контракта </w:t>
        <w:br/>
        <w:t xml:space="preserve">от 20.09.2015 с подрядчиком ООО "ОГБЕН" на выполнение работ по строительству объекта "Муниципальный Центр культуры в с. Лазо". Согласно расчетам начальная максимальная цена контракта должна была составить 61 108,8 тыс. рублей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Контрольно-счетной палатой при проверке отчетной документации </w:t>
        <w:br/>
        <w:t>о выполненных работах на указанном объекте установлено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-завышение цены на установленное оборудование на сумму</w:t>
        <w:br/>
        <w:t>2 423,4 тыс. рублей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-завышение стоимости отдельных видов работ по отношению к цене, сформированной на основании сметной документации в составе начальной максимальной цены контракта, без учета аукционного снижения, на сумму  371,8 тыс. рублей;</w:t>
      </w:r>
    </w:p>
    <w:p>
      <w:pPr>
        <w:pStyle w:val="TextBody"/>
        <w:spacing w:before="0" w:after="0"/>
        <w:ind w:firstLine="709"/>
        <w:contextualSpacing/>
        <w:rPr>
          <w:szCs w:val="28"/>
          <w:u w:val="single"/>
        </w:rPr>
      </w:pPr>
      <w:r>
        <w:rPr>
          <w:szCs w:val="28"/>
        </w:rPr>
        <w:t>-необоснованное возмещение администрацией Лазовского сельского поселения подрядчику стоимости материалов, пригодных к повторному использованию после разборки временных зданий и сооружений, в сумме 177,8 тыс. рублей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-оплата в сумме 252,0 тыс. рублей произведена подрядчику за невыполненные работ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8)неосвоение средств субсидии, предоставленной по Соглашению </w:t>
        <w:br/>
        <w:t>от 17 июля 2017 года из краевого бюджета бюджету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Михайловского муниципального района на строительство сельского клуба в с. Первомайское, в связи с отменой электронного аукциона на строительство по решению заказчика - администрации Михайловского муниципального района от 14 сентября 2017 года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)Шкотовского муниципального района на строительство Дома культуры в с. Многоудобное, в связи с отменой электронного аукциона на выполнение строительно-монтажных и электромонтажных работ на основании предписаний Управления Федеральной антимонопольной службы по Приморскому краю от 6 октября 2017 года и несостоявшимся открытым электронным аукционом на право заключения муниципального контракта на выполнение работы по устройству фундамента на объекте из-за отсутствия поданных предложений о цене контракта (протокол от 24 октября 2017 года)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)ГАУ "Приморский краевой центр народной культуры" в 2014 году было приобретено концертное оборудование для 271 учреждения культурно-досугового типа, расположенного на территории 28 муниципальных образований Приморского края, у поставщика ООО "Музыкальный Дом" </w:t>
        <w:br/>
        <w:t xml:space="preserve">на сумму 30 020,0 тыс. рублей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 xml:space="preserve">Встречные проверки, проведенные Контрольно-счетной палатой </w:t>
        <w:br/>
        <w:t>в 16 муниципальных учреждениях культуры, а также обобщение информации об использовании концертного оборудования в 25 муниципальных учреждениях культуры показали, что концертное оборудование эксплуатируется в полном объеме, за исключением светового оборудования (прожекторов светодиодных заливного типа Archi Light LED PAR 54</w:t>
      </w:r>
      <w:r>
        <w:rPr>
          <w:szCs w:val="28"/>
          <w:lang w:val="en-US"/>
        </w:rPr>
        <w:t>RGB</w:t>
      </w:r>
      <w:r>
        <w:rPr>
          <w:szCs w:val="28"/>
        </w:rPr>
        <w:t xml:space="preserve"> Light), в комплектацию которого не были включены световая консоль (пульт) и соответствующие переходники для кабеля трехкратного разъема. </w:t>
        <w:br/>
        <w:t>Из 41 муниципального учреждения культуры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только одним (МКУ "Районный центр народного творчества" пгт Терней) приобретена световая консоль (пульт), и световое оборудование эксплуатируется в соответствии с протоколом DMX512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28 учреждениями указанное световое оборудование используется путем прямого подключения к электрической сети в демонстрационном режиме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в девяти учреждениях оборудование находится в упаковке и не используется в связи с отсутствием финансовой возможности его дооснащения;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трех учреждениях Лесозаводского городского округа концертное оборудование утрачено (сельский клуб с. Тихменево – в результате пожара; сельские клубы с. Ружино и с. Донское – в результате краж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</w:t>
      </w:r>
      <w:r>
        <w:rPr>
          <w:i/>
        </w:rPr>
        <w:t>.</w:t>
      </w:r>
      <w:r>
        <w:rPr/>
        <w:t>Рекоменд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департаменту культуры Приморского края усилить контроль за соблюдением муниципальными образованиями требований Порядка предоставления и расходова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</w:t>
      </w:r>
      <w:r>
        <w:rPr>
          <w:szCs w:val="28"/>
        </w:rPr>
        <w:t>проектно-изыскательские работы</w:t>
      </w:r>
      <w:r>
        <w:rPr/>
        <w:t>), находящихся в муниципальной собственности, и приобретение объектов культуры для муниципальных нужд, в части достижения значений целевых показателей результативности, предусматриваемых в соглашениях о предоставлении субсидии;</w:t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)администрации Лазовского сельского поселения обеспечить возврат подрядной организацией (ООО "ОГБЕН") необоснованно полученных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 (вследствие завышения цены на установленное оборудование; завышения стоимости отдельных видов работ по отношению к цене, сформированной на основании сметной документации в составе начальной максимальной цены контракта, без учета аукционного снижения; включения в акты КС-2 документально не подтвержденных непредвиденных затрат; возмещения стоимости материалов, пригодных к повторному использованию после разборки временных зданий и сооружений; оплаты за невыполненные работы);</w:t>
      </w:r>
    </w:p>
    <w:p>
      <w:pPr>
        <w:pStyle w:val="Normal"/>
        <w:autoSpaceDE w:val="false"/>
        <w:ind w:firstLine="709"/>
        <w:jc w:val="both"/>
        <w:rPr/>
      </w:pPr>
      <w:r>
        <w:rPr/>
        <w:t>3)главам муниципальных образований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силить контроль за качеством и сроками подготовки и представления </w:t>
      </w:r>
      <w:r>
        <w:rPr>
          <w:szCs w:val="28"/>
        </w:rPr>
        <w:t xml:space="preserve">уполномоченными органами местного самоуправления </w:t>
      </w:r>
      <w:r>
        <w:rPr/>
        <w:t xml:space="preserve">документов, предусмотренных </w:t>
      </w:r>
      <w:r>
        <w:rPr>
          <w:szCs w:val="28"/>
        </w:rPr>
        <w:t>Порядком предоставления и расходования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;</w:t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ривлечении к ответственности должностных лиц, виновных в приемке и оплате фактически не выполненных работ, работ, не предусмотренных муниципальными контрактами, некачественно выполненных работ;</w:t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редупреждению нарушений, выявленных Контрольно-счетной палатой в ходе контрольного мероприятия.</w:t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в Администрацию Приморского края, департамент культуры Приморского края, администрацию Лазовского сельского поселения, в Контрольно-счетную палату Приморского края и в управление по взаимодействию с органами местного самоуправления аппарата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20:00Z</dcterms:created>
  <dc:creator>Суровая Ю.А.</dc:creator>
  <dc:description/>
  <cp:keywords/>
  <dc:language>en-US</dc:language>
  <cp:lastModifiedBy>Надеина</cp:lastModifiedBy>
  <cp:lastPrinted>2018-02-15T15:01:00Z</cp:lastPrinted>
  <dcterms:modified xsi:type="dcterms:W3CDTF">2018-02-21T00:48:00Z</dcterms:modified>
  <cp:revision>6</cp:revision>
  <dc:subject/>
  <dc:title> </dc:title>
</cp:coreProperties>
</file>