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4031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горный бизнес" (второе, третье чтения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2 Закона Приморского края "О налоге на игорный бизнес"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статью 2 Закона Приморского края "О налоге на игорный бизнес" на рассмотрение Законодательного Собрания Приморского края во втором и третьем чт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ссмотреть вышеуказанный проект закона на очередном заседании Законодательного Собрания 28 феврал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>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статью 2 Закона Приморского края "О налоге на игорный бизнес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>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Евдокимова</cp:lastModifiedBy>
  <cp:lastPrinted>2018-02-13T11:50:00Z</cp:lastPrinted>
  <dcterms:modified xsi:type="dcterms:W3CDTF">2018-02-13T22:58:00Z</dcterms:modified>
  <cp:revision>49</cp:revision>
  <dc:subject/>
  <dc:title> </dc:title>
</cp:coreProperties>
</file>