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/>
        <w:t>к проекту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bCs/>
        </w:rPr>
        <w:t xml:space="preserve"> </w:t>
      </w:r>
      <w:r>
        <w:rPr/>
        <w:t xml:space="preserve">подготовлен с целью приведения Закона Приморского края </w:t>
        <w:br/>
        <w:t>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bCs/>
        </w:rPr>
        <w:t xml:space="preserve"> </w:t>
      </w:r>
      <w:r>
        <w:rPr/>
        <w:t xml:space="preserve">в соответствие с Федеральным законом от 28 декабря 2017 года № 423-ФЗ "О внесении изменений в отдельные законодательные акты Российской Федерации в части использования  государственных информационных систем на государственной гражданской службе Российской Федерации"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вносятся изменения в отдельные законодательные акты Российской Федерации в части унификации классификации информационной системы. 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проект учитывает изменения федерального законод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В целях приведения Закона Приморского края в соответствие с федеральным законодательством в части 2</w:t>
      </w:r>
      <w:r>
        <w:rPr>
          <w:vertAlign w:val="superscript"/>
        </w:rPr>
        <w:t xml:space="preserve">1 </w:t>
      </w:r>
      <w:r>
        <w:rPr/>
        <w:t>статьи 6 предлагается слова "государственной информационной системы в области государственной службы" заменить словами "федеральной государственной информационной системы в области государственной службы"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8-02-09T08:48:00Z</cp:lastPrinted>
  <dcterms:modified xsi:type="dcterms:W3CDTF">2018-02-08T22:48:00Z</dcterms:modified>
  <cp:revision>19</cp:revision>
  <dc:subject/>
  <dc:title>ПОЯСНИТЕЛЬНАЯ ЗАПИСКА</dc:title>
</cp:coreProperties>
</file>