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33568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"О внесении изменения в статью 6 Закона Приморского края </w:t>
            </w:r>
            <w:r>
              <w:rPr/>
      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, подготовленный комитетом с целью приведения в соответствие с федеральным законодательством Закона Приморского края от 5 марта </w:t>
        <w:br/>
        <w:t>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, в части унификации классификации информационной системы, к</w:t>
      </w:r>
      <w:r>
        <w:rPr>
          <w:szCs w:val="28"/>
        </w:rPr>
        <w:t>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 и законно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на заседании Законодательного Собрания Приморского края в феврале </w:t>
        <w:br/>
        <w:t>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я в статью 6 Закона Приморского края "</w:t>
      </w:r>
      <w:r>
        <w:rPr/>
        <w:t xml:space="preserve">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в перво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Лось Александру Ивановичу, заместителю  председателя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Гончарова</cp:lastModifiedBy>
  <cp:lastPrinted>2018-02-09T11:21:00Z</cp:lastPrinted>
  <dcterms:modified xsi:type="dcterms:W3CDTF">2018-02-09T01:22:00Z</dcterms:modified>
  <cp:revision>94</cp:revision>
  <dc:subject/>
  <dc:title> </dc:title>
</cp:coreProperties>
</file>