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  <w:lang w:val="en-US" w:eastAsia="en-US"/>
        </w:rPr>
        <w:drawing>
          <wp:inline distT="0" distB="0" distL="0" distR="0">
            <wp:extent cx="61595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9923" w:leader="none"/>
          <w:tab w:val="left" w:pos="100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г. Владивосток                                     №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проекта закона 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статью 2 Закон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ерераспределении полномочий между органами </w:t>
        <w:br/>
        <w:t xml:space="preserve">местного самоуправления муниципальных образований </w:t>
        <w:br/>
        <w:t xml:space="preserve">Приморского края и органами государственной власти </w:t>
        <w:br/>
        <w:t xml:space="preserve">Приморского края и внесении изменений в отдельные </w:t>
        <w:br/>
        <w:t>законодательные акты Приморского кра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4 Закона Приморского края </w:t>
        <w:br/>
        <w:t>«О Законодательном Собрании Приморского кра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Внести на рассмотрение Законодательного Собрания Приморского края проект закона Приморского края «О внесении изменений в статью 2 Закона Приморского края «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Назначить Гагика Левоновича Захаряна, ври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убернатора кра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Тарас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3:15:00Z</dcterms:created>
  <dc:creator>zaharchenko_mo</dc:creator>
  <dc:description/>
  <dc:language>en-US</dc:language>
  <cp:lastModifiedBy>Яцук Марина Валентиновна</cp:lastModifiedBy>
  <cp:lastPrinted>2018-01-31T16:52:00Z</cp:lastPrinted>
  <dcterms:modified xsi:type="dcterms:W3CDTF">2018-02-06T23:15:00Z</dcterms:modified>
  <cp:revision>2</cp:revision>
  <dc:subject/>
  <dc:title/>
</cp:coreProperties>
</file>