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38725</wp:posOffset>
                      </wp:positionH>
                      <wp:positionV relativeFrom="page">
                        <wp:posOffset>548640</wp:posOffset>
                      </wp:positionV>
                      <wp:extent cx="200215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15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65pt;height:57.6pt;mso-wrap-distance-left:9.05pt;mso-wrap-distance-right:9.05pt;mso-wrap-distance-top:0pt;mso-wrap-distance-bottom:0pt;margin-top:43.2pt;mso-position-vertical-relative:page;margin-left:396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b/>
          <w:szCs w:val="28"/>
        </w:rPr>
        <w:t xml:space="preserve">О ВНЕСЕНИИ ИЗМЕНЕНИЙ В ПРИЛОЖЕНИЕ К ЗАКОНУ ПРИМОРСКОГО КРАЯ </w:t>
      </w:r>
      <w:r>
        <w:rPr>
          <w:b/>
        </w:rPr>
        <w:t xml:space="preserve">"О СУДЕБНЫХ УЧАСТКАХ И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ДОЛЖНОСТЯХ МИРОВЫХ СУДЕЙ В ПРИМОРСКОМ КРАЕ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31 января </w:t>
        <w:br/>
        <w:t>2018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приложение к Закону Приморского края от 21 августа</w:t>
        <w:br/>
        <w:t xml:space="preserve">2002 года № 2-КЗ "О судебных участках и должностях мировых судей в Приморском крае" (Ведомости Законодательного Собрания Приморского края, 2002, № 4, стр. 3; 2003, № 37, стр. 58; 2005, № 95, стр. 31; 2007, № 10, стр. 3, № 14, стр. 30; 2008, № 77, стр. 2, № 85, часть 1, стр. 31, № 92, стр. 15, стр. 17; 2009, № 120, стр. 6, № 123, стр. 2; 2010, № 148, стр. 38, № 156, </w:t>
        <w:br/>
        <w:t xml:space="preserve">стр. 18, № 167, стр. 4; 2011, № 185, стр. 23, № 205, стр. 4; 2012, № 15, стр. 28, № 23, стр. 5, № 27, стр. 83; 2013, № 55, стр. 73, № 64, стр. 145, № 67, стр. 28; 2014, № 78, стр. 3, № 92, стр. 12; 2015, № 120, стр. 62; </w:t>
      </w:r>
      <w:r>
        <w:rPr>
          <w:szCs w:val="28"/>
          <w:shd w:fill="FFFFFF" w:val="clear"/>
        </w:rPr>
        <w:t>2016, № 148, стр. 3; 2017, № 36, стр. 27)</w:t>
      </w:r>
      <w:r>
        <w:rPr>
          <w:szCs w:val="28"/>
        </w:rPr>
        <w:t xml:space="preserve"> следующие измене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состав судебного участка №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"Судебный участок № 8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улицы: Басаргина, Борисенко № 30-110, Коммунаров № 21, Можайская, Монтажная, Мурманская, Нарвская, Никифорова, Новожилова, Сафонова № 24-39, Сахалинская № 25-32, 32-а, 32-б, 34, 36, 38, Североморская, Смоленская, Сочинская, Строительная 2-я, Строительная 3-я, Тихвинская, Феодосийска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два дома на Мая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переулок Смоленский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остав судебного участка №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"Судебный участок № 9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улицы: Борисенко № 1-29, Героев Хасана, Гризодубовой, </w:t>
        <w:br/>
        <w:t xml:space="preserve">Калинина № 12, 14, Липовая, Марины Расковой, Нестерова, Полины Осипенко, Промышленная 1-я, Промышленная 2-я, Сафонова № 2-20, Таганрогская, Талалихина, Таманская, Тетюхинская, Фастовская № 2-38, Часовитина, Чукотская, 20 лет ВЛКСМ, 40 лет ВЛКСМ № 1, 3-21, </w:t>
        <w:br/>
        <w:t>60 лет ВЛКСМ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состав судебного участка №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"Судебный участок № 10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улицы: Архангельская, Бархатная, Вилкова, Вязовая, Калинина № 1, </w:t>
        <w:br/>
        <w:t>2-а, 3, 4-б, 5, 6-а, 7, 9, 9-а, 10, 11, 13, 15-а, 19, 21, 23, 25, 27, 29, 29-а, 29-б, 31, 33, 35, 276-287, Катерная, Киевская, Коммунаров (кроме № 21), Минеров, Новороссийская, Окатовая № 14, 16, 18, 20, Патрокл, Полярная, Связи, Слуцкого, 40 лет ВЛКСМ № 2/4, 2/8, 50 лет ВЛКС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причалы, прилегающие к улицам данного участка.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А.В. Тарас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07:00Z</dcterms:created>
  <dc:creator>Андрианова Наталья Геннадьевна</dc:creator>
  <dc:description/>
  <dc:language>en-US</dc:language>
  <cp:lastModifiedBy>Яцук Марина Валентиновна</cp:lastModifiedBy>
  <dcterms:modified xsi:type="dcterms:W3CDTF">2018-02-05T00:07:00Z</dcterms:modified>
  <cp:revision>2</cp:revision>
  <dc:subject/>
  <dc:title/>
</cp:coreProperties>
</file>