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29800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2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12 Закона Приморского края "Об Общественной палате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я в статью 12 Закона Приморского края "Об Общественной палате Приморского края", внесенный в Законодательное Собрание Приморского края  комитетом Законодательного Собрания по региональной политике и законности в качестве законодательной инициативы</w:t>
      </w:r>
      <w:r>
        <w:rPr>
          <w:szCs w:val="28"/>
        </w:rPr>
        <w:t xml:space="preserve"> (от 23.01.2018 № 324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31 января 2018 года в первом чтении,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учитывая что, поправок к данному законопроекту не поступило и законопроект подготовлен комитетом для рассмотрения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 внесении изменения в статью 12 Закона Приморского края "Об Общественной палате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феврале 2018 года во втором и 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>принять проект закона Приморского края "О внесении изменения в статью 12 Закона Приморского края "Об Общественной палате Приморского края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3 минуты: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8:00Z</dcterms:created>
  <dc:creator>Лапшина</dc:creator>
  <dc:description/>
  <cp:keywords/>
  <dc:language>en-US</dc:language>
  <cp:lastModifiedBy>Казак Юлия Валерьевна</cp:lastModifiedBy>
  <cp:lastPrinted>2017-09-07T11:18:00Z</cp:lastPrinted>
  <dcterms:modified xsi:type="dcterms:W3CDTF">2018-02-07T04:38:00Z</dcterms:modified>
  <cp:revision>7</cp:revision>
  <dc:subject/>
  <dc:title> </dc:title>
</cp:coreProperties>
</file>