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</w:rPr>
        <w:t xml:space="preserve">О ВНЕСЕНИИ ИЗМЕНЕНИЙ В ЗАКОНОДАТЕЛЬНЫЕ АКТЫ ПРИМОРСКОГО КРАЯ О РАЗГРАНИЧЕНИИ ОБЪЕКТОВ МУНИЦИПАЛЬНОЙ СОБСТВЕННОСТИ </w:t>
      </w:r>
      <w:r>
        <w:rPr>
          <w:b/>
          <w:sz w:val="28"/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СТАВ КОТОРЫХ ОНИ ВХОДЯ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31 января </w:t>
        <w:br/>
        <w:t>2018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2-КЗ </w:t>
        <w:br/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06, стр. 30; 2016, № 164, стр. 3; 2017, № 32, </w:t>
        <w:br/>
        <w:t>стр. 6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9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 (Ведомости Законодательного Собрания Приморского края, 2015, № 10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7, стр. 104, № 120, стр. 123, № 138, стр. 14; 2016, № 151, стр. 29; 2017, № 15, стр. 3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№ 555-КЗ 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8, стр. 2, № 125, стр. 3, № 132, стр. 62, № 141, стр. 23; 2017, № 4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9, стр. 2</w:t>
      </w:r>
      <w:r>
        <w:rPr>
          <w:sz w:val="28"/>
          <w:szCs w:val="28"/>
        </w:rPr>
        <w:t>, № 138, 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6-КЗ </w:t>
        <w:br/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(Ведомости Законодательного Собрания Приморского края, 2015, № 112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7-КЗ </w:t>
        <w:br/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 (Ведомости Законодательного Собрания Приморского края, 2015, № 112, стр. 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7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12, стр. 122; 2017, № 15, стр. 32,</w:t>
      </w:r>
      <w:r>
        <w:rPr>
          <w:sz w:val="28"/>
          <w:szCs w:val="28"/>
        </w:rPr>
        <w:t xml:space="preserve"> № 32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9-КЗ </w:t>
        <w:br/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; 2016, № 156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80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4, стр. 2; 2016, № 154, стр. 52; </w:t>
      </w:r>
      <w:r>
        <w:rPr>
          <w:sz w:val="28"/>
          <w:szCs w:val="28"/>
        </w:rPr>
        <w:t xml:space="preserve">2017, № 25, </w:t>
        <w:br/>
        <w:t>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1; </w:t>
      </w:r>
      <w:r>
        <w:rPr>
          <w:sz w:val="28"/>
          <w:szCs w:val="28"/>
        </w:rPr>
        <w:t>2017, № 36, стр. 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 апреля 2015 года № 587-КЗ </w:t>
        <w:br/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 (Ведомости Законодательного Собрания Приморского края, 2015, № 116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Красноармейского муниципального района и Красноармей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29, № 141, стр. 35; </w:t>
      </w:r>
      <w:r>
        <w:rPr>
          <w:sz w:val="28"/>
          <w:szCs w:val="28"/>
        </w:rPr>
        <w:t>2017, № 15, стр.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</w:t>
      </w:r>
      <w:r>
        <w:rPr>
          <w:sz w:val="28"/>
          <w:szCs w:val="28"/>
        </w:rPr>
        <w:t xml:space="preserve">1, 3, 4, 6-9 </w:t>
      </w:r>
      <w:r>
        <w:rPr>
          <w:sz w:val="28"/>
        </w:rPr>
        <w:t>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9-КЗ </w:t>
        <w:br/>
        <w:t>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(Ведомости Законодательного Собрания Приморского края, 2015, № 11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19-КЗ 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Законодательного Собрания Приморского края, 2015, № 121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, 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1, стр. 92; 2016, № 156, стр. 13, № 4, стр. 10; 2017, № 25, стр. 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1-КЗ </w:t>
        <w:br/>
        <w:t>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Ведомости Законодательного Собрания Приморского края, 2015, № 122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8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2-КЗ </w:t>
        <w:br/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; 2016, № 151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5 мая 2015 года № 62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23, стр. 74, № 138, стр. 100; 2017, № 18, стр. 7, </w:t>
      </w:r>
      <w:r>
        <w:rPr>
          <w:sz w:val="28"/>
          <w:szCs w:val="28"/>
        </w:rPr>
        <w:t>№ 22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5, 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июня 2015 года № 630-КЗ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5, стр. 10; 2016, № 154, стр. 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5 года № 639-КЗ </w:t>
        <w:br/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 Собрания Приморского края, 2015, № 126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июля 2015 года № 665-КЗ </w:t>
        <w:br/>
        <w:t xml:space="preserve"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32, стр. 70; 2017, № 18, стр. 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2 февраля 2018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237-КЗ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9:00Z</dcterms:created>
  <dc:creator>harlamova_v_m</dc:creator>
  <dc:description/>
  <dc:language>en-US</dc:language>
  <cp:lastModifiedBy>Егупова</cp:lastModifiedBy>
  <cp:lastPrinted>2018-01-31T15:40:00Z</cp:lastPrinted>
  <dcterms:modified xsi:type="dcterms:W3CDTF">2018-02-12T03:59:00Z</dcterms:modified>
  <cp:revision>2</cp:revision>
  <dc:subject/>
  <dc:title>Проект внесен</dc:title>
</cp:coreProperties>
</file>