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pacing w:val="84"/>
                <w:sz w:val="30"/>
                <w:szCs w:val="20"/>
              </w:rPr>
            </w:pPr>
            <w:r>
              <w:rPr>
                <w:sz w:val="30"/>
                <w:szCs w:val="2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pacing w:val="84"/>
                <w:sz w:val="32"/>
                <w:szCs w:val="20"/>
              </w:rPr>
            </w:pPr>
            <w:r>
              <w:rPr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РИЛОЖЕНИЕ 3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Принят Законодательным Собранием Приморского края</w:t>
        <w:br/>
        <w:t xml:space="preserve">31 января 2018 год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Внести в приложение 3 к Закону Приморского края от 4 февраля</w:t>
        <w:br/>
        <w:t xml:space="preserve">2015 года № 555-КЗ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15, № 108, стр. 2, № 125, стр. 3, № 132, стр. 62, № 141, стр. 23; 2017, № 42, стр. 4) следующие изменения:</w:t>
        <w:tab/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"Жилищный фонд социального использования, а также имущество, необходимое для содержания муниципального жилищного фонда" дополнить пунктами 555-60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711"/>
        <w:gridCol w:w="848"/>
        <w:gridCol w:w="709"/>
        <w:gridCol w:w="1418"/>
        <w:gridCol w:w="1559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711"/>
        <w:gridCol w:w="848"/>
        <w:gridCol w:w="70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711"/>
        <w:gridCol w:w="848"/>
        <w:gridCol w:w="70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711"/>
        <w:gridCol w:w="848"/>
        <w:gridCol w:w="70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711"/>
        <w:gridCol w:w="848"/>
        <w:gridCol w:w="70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711"/>
        <w:gridCol w:w="848"/>
        <w:gridCol w:w="70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711"/>
        <w:gridCol w:w="848"/>
        <w:gridCol w:w="70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5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6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6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6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6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к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к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75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енно исполняющий обязаннос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а края                                                                             А.В. Тарасенко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>г. Владивосток</w:t>
      </w:r>
    </w:p>
    <w:p>
      <w:pPr>
        <w:pStyle w:val="Normal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>12 февраля 2018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0"/>
        </w:rPr>
        <w:t xml:space="preserve">№ </w:t>
      </w:r>
      <w:r>
        <w:rPr>
          <w:b w:val="false"/>
          <w:sz w:val="28"/>
          <w:szCs w:val="20"/>
        </w:rPr>
        <w:t>236-КЗ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7" w:hanging="0"/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3">
    <w:name w:val="Нижний колонтитул Знак"/>
    <w:qFormat/>
    <w:rPr>
      <w:b/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21">
    <w:name w:val="Основной текст 2 Знак"/>
    <w:qFormat/>
    <w:rPr>
      <w:sz w:val="18"/>
      <w:szCs w:val="24"/>
    </w:rPr>
  </w:style>
  <w:style w:type="character" w:styleId="Style15">
    <w:name w:val="Верхний колонтитул Знак"/>
    <w:qFormat/>
    <w:rPr>
      <w:b/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азвание Знак"/>
    <w:qFormat/>
    <w:rPr>
      <w:b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b/>
      <w:shd w:fill="000080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152" w:hanging="0"/>
    </w:pPr>
    <w:rPr>
      <w:b w:val="false"/>
      <w:sz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 w:val="false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56:00Z</dcterms:created>
  <dc:creator>1</dc:creator>
  <dc:description/>
  <dc:language>en-US</dc:language>
  <cp:lastModifiedBy>Егупова</cp:lastModifiedBy>
  <cp:lastPrinted>2018-01-31T15:15:00Z</cp:lastPrinted>
  <dcterms:modified xsi:type="dcterms:W3CDTF">2018-02-12T03:56:00Z</dcterms:modified>
  <cp:revision>2</cp:revision>
  <dc:subject/>
  <dc:title/>
</cp:coreProperties>
</file>