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«Защита населения 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езопасности людей на водных объектах Примор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- 2020 годы за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нформационной политики Приморского края (далее – департамент) в 2017 году являлся соисполнителем подпрограммы                     № 2 «Пожарная безопасность» на 2013 – 2020 годы, основного мероприятия  2.3. «Организация выполнения и осуществления мер пожарной безопасности в Приморском крае», ответственным исполнителем мероприятия                      2.3.2. «Противопожарная пропаганда»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заключены государственные контракты на общую сумму 2 080 836,85 рублей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Федеральным государственным унитарным предприятием «Всероссийская государственная телевизионная и радиовещательная компания» от 24.07.2017 № ф.2017.301858 на сумму 1 087 763,85 рублей на оказание услуг по изготовлению и размещению на телеканалах Приморского края видеороликов противопожарной пропаганды:  изготовление 2 роликов с последующим размещением на 2 телеканалах, осуществляющих вещание на территории Приморского края, общим количеством 300 выходов.                    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обществом с ограниченной ответственностью «ФМ продакшн Дальний Восток» от 29.08.2017 № ф.2017.369964 на сумму 576 575,00 рублей на оказание услуги по изготовлению и размещению на радиоканалах Приморского края аудиороликов противопожарной пропаганды: изготовлено 2 аудиоролика с последующим размещением на 6 радиоканалах общим количеством </w:t>
        <w:br/>
        <w:t xml:space="preserve">840 выходов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обществом с ограниченной ответственностью «Издательско-полиграфический комплекс «ОДЕОН» (ООО «ИПК «ОДЕОН») от 12.09.2017  № ф.2017.393985 на сумму 416 498,00 рублей на оказание услуги по разработке и изготовлению полиграфической продукции в области пожарной безопасности: 330 000 экземпляров, в т.ч. з видов буклетов по </w:t>
        <w:br/>
        <w:t>110 000 экземпляров каждого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вышеуказанным государственным контрактам исполнены в полном объеме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по мероприятию  составил 2 080 836,85 тыс.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1:00Z</dcterms:created>
  <dc:creator>Брумель</dc:creator>
  <dc:description/>
  <cp:keywords/>
  <dc:language>en-US</dc:language>
  <cp:lastModifiedBy>Богданова Галина Валерьевна</cp:lastModifiedBy>
  <cp:lastPrinted>2015-07-15T17:45:00Z</cp:lastPrinted>
  <dcterms:modified xsi:type="dcterms:W3CDTF">2018-02-02T00:15:00Z</dcterms:modified>
  <cp:revision>17</cp:revision>
  <dc:subject/>
  <dc:title>ПОЯСНИТЕЛЬНАЯ ЗАПИСКА</dc:title>
</cp:coreProperties>
</file>