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6 Закона Приморского края </w:t>
        <w:br/>
        <w:t>"О прожиточном минимуме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статью 6 Закона Приморского края "О прожиточном минимуме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8-01-29T00:40:00Z</dcterms:modified>
  <cp:revision>128</cp:revision>
  <dc:subject/>
  <dc:title>ФИНАНСОВО-ЭКОНОМИЧЕСКОЕ ОБОСНОВАНИЕ</dc:title>
</cp:coreProperties>
</file>