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38645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прожиточном минимуме в Приморском кра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прожиточном минимуме </w:t>
        <w:br/>
        <w:t xml:space="preserve">в Приморском крае", подготовленный в целях приведения действующего Закона Приморского края в соответствие с Федеральным законом </w:t>
        <w:br/>
        <w:t xml:space="preserve">от 28 декабря 2017 года № 421-ФЗ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, в соответствие с которым предусматривается, что сведения о величине прожиточного минимума на душу населения </w:t>
        <w:br/>
        <w:t xml:space="preserve">и по основным социально-демографическим группам населения в целом </w:t>
        <w:br/>
        <w:t xml:space="preserve">по Российской Федерации и в субъектах Российской Федерации подлежат ежеквартальному официальному опубликованию, а также размещению </w:t>
        <w:br/>
        <w:t xml:space="preserve">на официальном сайте федерального органа исполнительной власти </w:t>
        <w:br/>
        <w:t>по статистике в информационно-телекоммуникационной сети "Интернет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й в статью 6 Закона Приморского края "О прожиточном минимуме </w:t>
        <w:br/>
        <w:t xml:space="preserve">в Приморском крае" на очередном заседании Законодательного Собрания </w:t>
        <w:br/>
        <w:t>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12-11T14:21:00Z</cp:lastPrinted>
  <dcterms:modified xsi:type="dcterms:W3CDTF">2018-01-29T00:41:00Z</dcterms:modified>
  <cp:revision>154</cp:revision>
  <dc:subject/>
  <dc:title> </dc:title>
</cp:coreProperties>
</file>