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7562336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693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  <w:highlight w:val="yellow"/>
              </w:rPr>
            </w:pPr>
            <w:r>
              <w:rPr>
                <w:szCs w:val="28"/>
              </w:rPr>
              <w:t>13.0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4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б отчете начальника Управления Министерства внутренних дел Российской Федерации по Приморскому краю о деятельности полиции в</w:t>
            </w:r>
            <w:r>
              <w:rPr>
                <w:szCs w:val="28"/>
              </w:rPr>
              <w:t xml:space="preserve"> 2017 году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аслушав </w:t>
      </w:r>
      <w:r>
        <w:rPr>
          <w:color w:val="000000"/>
          <w:szCs w:val="28"/>
        </w:rPr>
        <w:t xml:space="preserve">отчет начальника Управления Министерства внутренних дел Российской Федерации по Приморскому краю о деятельности полиции в </w:t>
      </w:r>
      <w:r>
        <w:rPr/>
        <w:t>2017</w:t>
      </w:r>
      <w:r>
        <w:rPr>
          <w:color w:val="000000"/>
          <w:szCs w:val="28"/>
        </w:rPr>
        <w:t xml:space="preserve"> году, руководствуясь положениями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статьи 8 Федерального закона от 7 февраля 2011 года № 3-ФЗ </w:t>
        <w:br/>
        <w:t xml:space="preserve">"О полиции" о регулярном информировании полицией </w:t>
      </w:r>
      <w:r>
        <w:rPr>
          <w:szCs w:val="28"/>
        </w:rPr>
        <w:t>результатов своей деятельности (не реже одного раза в год) путем отчетов должностных лиц перед законодательными (представительными) органами государственной власти субъектов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каза Министерства внутренних дел Российской Федерации </w:t>
        <w:br/>
        <w:t>от 30.08.2011 № 975 "Об организации и проведении отчетов должностных лиц территориальных органов МВД России" (в редакции от 19.02.2013 № 86),</w:t>
      </w:r>
      <w:r>
        <w:rPr>
          <w:color w:val="000000"/>
          <w:szCs w:val="28"/>
        </w:rPr>
        <w:t xml:space="preserve"> комитет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1.</w:t>
      </w:r>
      <w:r>
        <w:rPr>
          <w:color w:val="000000"/>
          <w:szCs w:val="28"/>
        </w:rPr>
        <w:t xml:space="preserve">Заслушать отчет начальника Управления Министерства внутренних дел Российской Федерации по Приморскому краю Афанасьева Н.Н. </w:t>
        <w:br/>
        <w:t>о деятельности полиции в 2017 году на очередном заседании Законодательного Собрания Приморского края в марте 2018 год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Определить время на рассмотрение вопроса – 1 час, из них для заслушивания отчета – 20 мину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2:19:00Z</dcterms:created>
  <dc:creator>lapshina_a_l</dc:creator>
  <dc:description/>
  <cp:keywords/>
  <dc:language>en-US</dc:language>
  <cp:lastModifiedBy>Гончарук Лилия Александровна</cp:lastModifiedBy>
  <cp:lastPrinted>2017-02-14T13:00:00Z</cp:lastPrinted>
  <dcterms:modified xsi:type="dcterms:W3CDTF">2018-02-09T00:33:00Z</dcterms:modified>
  <cp:revision>5</cp:revision>
  <dc:subject/>
  <dc:title> </dc:title>
</cp:coreProperties>
</file>