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о работе комитета за 2017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 Законодательного Собрания по социальной политике и защите прав граждан (далее – комитет) в отчетном периоде осуществлял законотворческую деятельность по вопросам ведения комитета                        в соответствии с Положением о комитете Законодательного Собрания Приморского края по социальной политике и защите прав граждан, примерной программой законодательной деятельности Законодательного Собрания на 2017 год и квартальными планами работы Законодательного Собр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7 год комитетом проведены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заседаний комитета (принято 177 решений), в том числе четыре выездных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ездные заседания провед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в с.Чугуевка (март 2017 года), на котором рассматривались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 состоянии сети культурно-досуговых учреждений                     </w:t>
        <w:br/>
        <w:t xml:space="preserve">в Приморском крае и перспективах ее сохранения </w:t>
        <w:br/>
        <w:t>и развития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 мониторинге дополнительного образования детей </w:t>
        <w:br/>
        <w:t>на территории Приморского края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в ДВФУ (май 2017), на котором рассматривались вопросы:</w:t>
      </w:r>
    </w:p>
    <w:p>
      <w:pPr>
        <w:pStyle w:val="33"/>
        <w:ind w:firstLine="708"/>
        <w:jc w:val="both"/>
        <w:rPr/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 государственной политике в области формирования доступной среды для маломобильных групп населения в Приморском крае</w:t>
      </w:r>
      <w:r>
        <w:rPr>
          <w:sz w:val="28"/>
          <w:szCs w:val="28"/>
          <w:lang w:val="ru-RU"/>
        </w:rPr>
        <w:t>";</w:t>
      </w:r>
    </w:p>
    <w:p>
      <w:pPr>
        <w:pStyle w:val="33"/>
        <w:ind w:firstLine="708"/>
        <w:jc w:val="both"/>
        <w:rPr/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Об обеспечении комфортного и безопасного проживания граждан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том числе о доступности объектов и территорий общего пользова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для инвалидов и других маломобильных групп населения в Приморском крае</w:t>
      </w:r>
      <w:r>
        <w:rPr>
          <w:sz w:val="28"/>
          <w:szCs w:val="28"/>
          <w:lang w:val="ru-RU"/>
        </w:rPr>
        <w:t>";</w:t>
      </w:r>
    </w:p>
    <w:p>
      <w:pPr>
        <w:pStyle w:val="33"/>
        <w:ind w:firstLine="708"/>
        <w:jc w:val="both"/>
        <w:rPr/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О мерах по обеспечению доступности услуг и повышению доступности объектов в основных сферах жизнедеятельности инвалидо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других маломобильных групп населения</w:t>
      </w:r>
      <w:r>
        <w:rPr>
          <w:sz w:val="28"/>
          <w:szCs w:val="28"/>
          <w:lang w:val="ru-RU"/>
        </w:rPr>
        <w:t>";</w:t>
      </w:r>
    </w:p>
    <w:p>
      <w:pPr>
        <w:pStyle w:val="33"/>
        <w:ind w:firstLine="708"/>
        <w:jc w:val="both"/>
        <w:rPr/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О мерах по преодолению социальной разобщенности в обществ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формированию позитивного отношения к проблеме обеспечения доступной среды жизнедеятельности для инвалидов и других маломобильных групп населения</w:t>
      </w:r>
      <w:r>
        <w:rPr>
          <w:sz w:val="28"/>
          <w:szCs w:val="28"/>
          <w:lang w:val="ru-RU"/>
        </w:rPr>
        <w:t>";</w:t>
      </w:r>
    </w:p>
    <w:p>
      <w:pPr>
        <w:pStyle w:val="33"/>
        <w:ind w:firstLine="708"/>
        <w:jc w:val="both"/>
        <w:rPr/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Об инновационном социальном проекте "Возможности Без Границ"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социализации лиц с инвалидностью через спорт, культуру, образование, творчество"</w:t>
      </w:r>
      <w:r>
        <w:rPr>
          <w:sz w:val="28"/>
          <w:szCs w:val="28"/>
          <w:lang w:val="ru-RU"/>
        </w:rPr>
        <w:t>;</w:t>
      </w:r>
    </w:p>
    <w:p>
      <w:pPr>
        <w:pStyle w:val="33"/>
        <w:ind w:firstLine="708"/>
        <w:jc w:val="both"/>
        <w:rPr/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 участии инвалидов в формировании доступной среды</w:t>
      </w:r>
      <w:r>
        <w:rPr>
          <w:sz w:val="28"/>
          <w:szCs w:val="28"/>
          <w:lang w:val="ru-RU"/>
        </w:rPr>
        <w:t>";</w:t>
      </w:r>
    </w:p>
    <w:p>
      <w:pPr>
        <w:pStyle w:val="33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"</w:t>
      </w:r>
      <w:r>
        <w:rPr>
          <w:color w:val="000000"/>
          <w:sz w:val="28"/>
          <w:szCs w:val="28"/>
        </w:rPr>
        <w:t>О трудоустройстве инвалидов на территории Приморского края</w:t>
      </w:r>
      <w:r>
        <w:rPr>
          <w:color w:val="000000"/>
          <w:sz w:val="28"/>
          <w:szCs w:val="28"/>
          <w:lang w:val="ru-RU"/>
        </w:rPr>
        <w:t>"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В рамках проведения круглого стола в ДЦ "Океан" (июнь 2017 года) рассматривались вопросы:</w:t>
      </w:r>
    </w:p>
    <w:p>
      <w:pPr>
        <w:pStyle w:val="33"/>
        <w:ind w:firstLine="708"/>
        <w:jc w:val="both"/>
        <w:rPr/>
      </w:pPr>
      <w:r>
        <w:rPr>
          <w:sz w:val="28"/>
          <w:szCs w:val="28"/>
        </w:rPr>
        <w:t xml:space="preserve">О проекте федерального закона № 1102956-6 "О внесении измене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татью 92 Федерального закона "Об образовании в Российской Федерации"</w:t>
      </w:r>
      <w:r>
        <w:rPr>
          <w:sz w:val="28"/>
          <w:szCs w:val="28"/>
          <w:lang w:val="ru-RU"/>
        </w:rPr>
        <w:t>;</w:t>
      </w:r>
    </w:p>
    <w:p>
      <w:pPr>
        <w:pStyle w:val="33"/>
        <w:ind w:firstLine="708"/>
        <w:jc w:val="both"/>
        <w:rPr/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 патриотическом воспитании подрастающего поколения</w:t>
      </w:r>
      <w:r>
        <w:rPr>
          <w:sz w:val="28"/>
          <w:szCs w:val="28"/>
          <w:lang w:val="ru-RU"/>
        </w:rPr>
        <w:t>"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в г.Арсеньеве (сентябрь 2017), на котором рассматривались вопросы:</w:t>
      </w:r>
    </w:p>
    <w:p>
      <w:pPr>
        <w:pStyle w:val="33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 патриотическом воспитании подрастающего поколения</w:t>
      </w:r>
      <w:r>
        <w:rPr>
          <w:sz w:val="28"/>
          <w:szCs w:val="28"/>
          <w:lang w:val="ru-RU"/>
        </w:rPr>
        <w:t>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Приморского края "О внесении изменений в Закон Приморского края "О патриотическом воспитании в Приморском крае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708"/>
        <w:jc w:val="both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проекте </w:t>
      </w:r>
      <w:r>
        <w:rPr>
          <w:sz w:val="28"/>
          <w:szCs w:val="28"/>
        </w:rPr>
        <w:t>государственной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риморского края "Патриотическое воспитание граждан, реализация государственной национальной политики и развитие институтов гражданского обществ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территории Приморского края" на 2018-2020 годы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чих совещаниях, проведенных комитетом Законодательного Собрания по социальной политике и защите прав граждан в 2016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5 рабочих совещ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марта 2017 года по вопросам:</w:t>
      </w:r>
    </w:p>
    <w:p>
      <w:pPr>
        <w:pStyle w:val="33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 ходе строительства Приморского краевого онкологического диспансера и пристройки к радиологическому корпусу на 2 каньона (40 коек) в г. Владивостоке</w:t>
      </w:r>
      <w:r>
        <w:rPr>
          <w:sz w:val="28"/>
          <w:szCs w:val="28"/>
          <w:lang w:val="ru-RU"/>
        </w:rPr>
        <w:t>";</w:t>
      </w:r>
    </w:p>
    <w:p>
      <w:pPr>
        <w:pStyle w:val="33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 строительстве многопрофильной диагностической поликлиники                в г. Артеме и детской поликлиники в г. Большой Камень</w:t>
      </w:r>
      <w:r>
        <w:rPr>
          <w:sz w:val="28"/>
          <w:szCs w:val="28"/>
          <w:lang w:val="ru-RU"/>
        </w:rPr>
        <w:t>";</w:t>
      </w:r>
    </w:p>
    <w:p>
      <w:pPr>
        <w:pStyle w:val="33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 обеспечении жилыми помещениями детей-сирот и детей, оставшихся без попечения родителей, а также лиц из их числа на территории Приморского края</w:t>
      </w:r>
      <w:r>
        <w:rPr>
          <w:sz w:val="28"/>
          <w:szCs w:val="28"/>
          <w:lang w:val="ru-RU"/>
        </w:rPr>
        <w:t>";</w:t>
      </w:r>
    </w:p>
    <w:p>
      <w:pPr>
        <w:pStyle w:val="33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 ходе строительства общеобразовательной школы в с.Рощино Красноармейского района</w:t>
      </w:r>
      <w:r>
        <w:rPr>
          <w:sz w:val="28"/>
          <w:szCs w:val="28"/>
          <w:lang w:val="ru-RU"/>
        </w:rPr>
        <w:t>"</w:t>
      </w:r>
    </w:p>
    <w:p>
      <w:pPr>
        <w:pStyle w:val="BodyText2"/>
        <w:ind w:firstLine="708"/>
        <w:jc w:val="both"/>
        <w:rPr>
          <w:spacing w:val="20"/>
          <w:szCs w:val="28"/>
        </w:rPr>
      </w:pPr>
      <w:r>
        <w:rPr>
          <w:szCs w:val="28"/>
        </w:rPr>
        <w:t>29 мая 2017 года по обсуждению проектов решений по итогам выездного заседания комитета Законодательного Собрания по социальной политике и защите прав граждан 23 мая 2017 года с общественными организациями инвалидов Приморского края:</w:t>
      </w:r>
    </w:p>
    <w:p>
      <w:pPr>
        <w:pStyle w:val="Normal"/>
        <w:ind w:left="602"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60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"О проекте решения комитета Законодательного Собрания </w:t>
        <w:br/>
        <w:t>по социальной политике и защите прав граждан "О государственной политике в области формирования доступной среды для маломобильных групп населения в Приморском крае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"О проекте решения комитета Законодательного Собрания </w:t>
        <w:br/>
        <w:t>по социальной политике и защите прав граждан "О трудоустройстве инвалидов на территории Приморского края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июля 2017 года по вопросам:</w:t>
      </w:r>
    </w:p>
    <w:p>
      <w:pPr>
        <w:pStyle w:val="33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 ходе строительства Приморского краевого онкологического диспансера и пристройки к радиологическому корпусу на 2 каньона (40 коек) в г. Владивостоке</w:t>
      </w:r>
      <w:r>
        <w:rPr>
          <w:sz w:val="28"/>
          <w:szCs w:val="28"/>
          <w:lang w:val="ru-RU"/>
        </w:rPr>
        <w:t>";</w:t>
      </w:r>
    </w:p>
    <w:p>
      <w:pPr>
        <w:pStyle w:val="33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 обеспечении жилыми помещениями детей-сирот и детей, оставшихся без попечения родителей, а также лиц из их числа на территории Приморского края</w:t>
      </w:r>
      <w:r>
        <w:rPr>
          <w:sz w:val="28"/>
          <w:szCs w:val="28"/>
          <w:lang w:val="ru-RU"/>
        </w:rPr>
        <w:t>";</w:t>
      </w:r>
    </w:p>
    <w:p>
      <w:pPr>
        <w:pStyle w:val="33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 ходе строительства общеобразовательной школы в с. Рощино Красноармейского района</w:t>
      </w:r>
      <w:r>
        <w:rPr>
          <w:sz w:val="28"/>
          <w:szCs w:val="28"/>
          <w:lang w:val="ru-RU"/>
        </w:rPr>
        <w:t>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декабря 2017 года по вопросу: "О проблеме, связанной                                                                                     с приобретением твердого топлива (дрова, уголь) по цене, установленной постановлениями департамента по тарифам Приморского края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декабря 2017 года по вопросу: "О расчетах величины прожиточного минимума пенсионера в Приморском крае на 2018 год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комитетом к рассмотрению Законодательным Собранием был подготовлен 71 вопрос, из них принято законов в области социальной политики - 28. Наиболее значимые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Законом Приморского края </w:t>
      </w:r>
      <w:r>
        <w:rPr>
          <w:sz w:val="28"/>
          <w:szCs w:val="28"/>
        </w:rPr>
        <w:t>"О внесении изменений в приложение       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Закону Приморского края "О субвенциях на обеспечение государственных гарантий реализации прав на получение общедоступного </w:t>
        <w:br/>
        <w:t>и бесплатного дошкольного образования в муниципальных дошкольных образовательных организациях Приморского края" (№ 204-КЗ от 07.11.2017 года) предлагается увеличить с 1 января 2018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рмативы расходов для определения размера субвенций местным бюджетам (норматив стоимости педагогической услуги, норматив стоимости педагогической услуги с учетом коэффициентов удорожания) в связи </w:t>
        <w:br/>
        <w:t xml:space="preserve">с изменением среднего по Приморскому краю оклада педагогического работника (утвержден средний по Приморскому краю оклад педагогического работника муниципальной дошкольной образовательной организации </w:t>
        <w:br/>
        <w:t xml:space="preserve">на 2018 год и плановый период 2019 и 2020 годов в размере 11 258 рублей </w:t>
        <w:br/>
        <w:t>(в 2017 году – 11 169 рублей));</w:t>
      </w:r>
    </w:p>
    <w:p>
      <w:pPr>
        <w:pStyle w:val="Style27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орматив на учебные расходы в расчете на одного воспитанника </w:t>
        <w:br/>
        <w:t>с учетом уровня инфляции (на 4,1%).</w:t>
      </w:r>
    </w:p>
    <w:p>
      <w:pPr>
        <w:pStyle w:val="Style27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предусмотрены в краевом бюджете субвенции муниципальным дошкольным образовательным организациям Приморского края в размере 4 422 039,00 тыс.руб. С принятием данного закона потребовалось выделение дополнительных средств из краевого бюджета </w:t>
        <w:br/>
        <w:t xml:space="preserve">на 2018 год (по предварительным расчетам без изменения численности) </w:t>
        <w:br/>
        <w:t>в сумме 38 626,0 тыс.руб.</w:t>
      </w:r>
    </w:p>
    <w:p>
      <w:pPr>
        <w:pStyle w:val="Normal"/>
        <w:ind w:firstLine="708"/>
        <w:jc w:val="both"/>
        <w:rPr/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Законом Приморского края </w:t>
      </w:r>
      <w:bookmarkStart w:id="2" w:name="OLE_LINK17"/>
      <w:bookmarkStart w:id="3" w:name="OLE_LINK16"/>
      <w:bookmarkStart w:id="4" w:name="OLE_LINK2"/>
      <w:bookmarkStart w:id="5" w:name="OLE_LINK1"/>
      <w:r>
        <w:rPr>
          <w:sz w:val="28"/>
          <w:szCs w:val="28"/>
        </w:rPr>
        <w:t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от 26.12.2017 № 226-КЗ предусмотрено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OLE_LINK14"/>
      <w:bookmarkStart w:id="7" w:name="OLE_LINK13"/>
      <w:bookmarkEnd w:id="6"/>
      <w:bookmarkEnd w:id="7"/>
      <w:bookmarkEnd w:id="2"/>
      <w:bookmarkEnd w:id="3"/>
      <w:bookmarkEnd w:id="4"/>
      <w:bookmarkEnd w:id="5"/>
      <w:r>
        <w:rPr>
          <w:sz w:val="28"/>
          <w:szCs w:val="28"/>
        </w:rPr>
        <w:t>-утвердить норматив на учебные расходы на очередной финансовый год и плановый период с учетом индексации на 4,1 процентов, определенной на основании прогноза социально-экономического развития Приморского края на 2017 год и плановый период 2018 и 2019 г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увеличить норматив стандартной (базовой) стоимости педагогической услуги, 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 в связи с изменением среднего по Приморскому краю оклада педагогического работника муниципальной общеобразовательной организации (средний оклад по ПК педагогического работника на 2018 год </w:t>
        <w:br/>
        <w:t xml:space="preserve">и плановый период на 2019 и 2020 годы утвержден </w:t>
        <w:br/>
        <w:t xml:space="preserve">в сумме 14 145 руб., что на 298 рублей больше по сравнению с 2017 годом </w:t>
        <w:br/>
        <w:t>-13 847 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вести коэффициент удорожания стандартной (базовой) стоимости педагогической услуги в размере 0,02 на оказание психолого-педагогического сопровождения учащихся муниципальных общеобразовательных организаций. Средства в краевом бюджете на 2018 год предусмотрены в размере 8 538 670,0 тыс.рублей.</w:t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оциальной полит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вносились изменения. Вот некоторые </w:t>
        <w:br/>
        <w:t>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Приморского края от 09.08.2017 № 156-КЗ "О внесении изменений в Закон Приморского края "О социальной поддержке льготных категорий граждан, проживающих на территории Приморского края" принят в целях приведения действующего Закона Приморского края в соответствие </w:t>
        <w:br/>
        <w:t xml:space="preserve">с федеральным законом от 29 июня 2015 года № 176-ФЗ "О внесении изменений в Жилищный кодекс Российской Федерации и отдельные законодательные акты Российской Федерации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носимых изменений должно было ухудшиться положение по предоставлению мер социальной поддержки труженикам тыла и многодетным семьям, поскольку данной категории граждан предоставлялась компенсация расходов только на коммунальные услуги в отличие от других льготных категорий граждан, имеющих льготы за жилое помещение </w:t>
        <w:br/>
        <w:t xml:space="preserve">(с 1 января 2017 года ОДН включен </w:t>
        <w:br/>
        <w:t xml:space="preserve">в состав платы за жилое помещение, раньше включался в состав платы </w:t>
        <w:br/>
        <w:t xml:space="preserve">за коммунальные услуги). Закон был доработан и меры социальной поддержки в виде компенсации расходов за общедомовые нужды в размере 50 процентов для тружеников тыла и 30 процентов для многодетных семей были сохранены (за холодную воду, горячую воду, электрическую энергию, потребляемые при содержании общего имущества в многоквартирном доме, за отведение сточных вод в целях содержания общего имущества </w:t>
        <w:br/>
        <w:t>в многоквартирном доме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Также Законом Приморского края от 09.10.2017 № 179-КЗ "О внесении изменений в Закон Приморского края "О социальной поддержке льготных категорий граждан, проживающих на территории Приморского края" внесены изменения в части предоставления мер социальной поддержки мастерам производственного обучения, проживающим в сельской местности, в виде компенсации в размере 100 процентов расходов на оплату </w:t>
        <w:br/>
        <w:t xml:space="preserve">за пользование жилым помещением, за содержание жилого помещения, </w:t>
        <w:br/>
        <w:t>за центральное отопление, за освещение, как педагогическим работникам (ранее была ежемесячная денежная выплат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ринят Закон Приморского края от 27.10.2017 от № 183-КЗ                  "О величине прожиточного минимума пенсионера в Приморском крае </w:t>
        <w:br/>
        <w:t>на 2018 год". Данный Закон определяет величину прожиточного минимума пенсионера в Приморском крае на 2018 год в целях установления социальной доплаты к пенсии, предусмотренной Федеральным законом                           "О государственной социальной помощи".</w:t>
      </w:r>
    </w:p>
    <w:p>
      <w:pPr>
        <w:pStyle w:val="Normal"/>
        <w:ind w:lef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прожиточного минимума пенсионера устанавливается ежегодно законом субъекта Российской Федерации на соответствующий финансовый год.</w:t>
      </w:r>
    </w:p>
    <w:p>
      <w:pPr>
        <w:pStyle w:val="Normal"/>
        <w:ind w:left="-108" w:firstLine="708"/>
        <w:jc w:val="both"/>
        <w:rPr/>
      </w:pPr>
      <w:r>
        <w:rPr>
          <w:sz w:val="28"/>
          <w:szCs w:val="28"/>
        </w:rPr>
        <w:t xml:space="preserve">Данный Закон устанавливает величину прожиточного минимума пенсионера в Приморском крае на 2018 год в размере 9151 рубль, </w:t>
        <w:br/>
        <w:t xml:space="preserve">что на 184 рубля (или на 2,1 процента) выше утвержденной на 2017 год </w:t>
        <w:br/>
        <w:t>в размере 8967 рублей.</w:t>
      </w:r>
    </w:p>
    <w:p>
      <w:pPr>
        <w:pStyle w:val="Normal"/>
        <w:ind w:left="-108" w:firstLine="708"/>
        <w:jc w:val="both"/>
        <w:rPr/>
      </w:pPr>
      <w:r>
        <w:rPr>
          <w:sz w:val="28"/>
          <w:szCs w:val="28"/>
        </w:rPr>
        <w:t xml:space="preserve">Дополнительная потребность средств краевого бюджета на 2018 год </w:t>
        <w:br/>
        <w:t xml:space="preserve">на выплату региональной социальной доплаты к пенсии составила </w:t>
        <w:br/>
        <w:t>749,4 млн рублей.</w:t>
      </w:r>
    </w:p>
    <w:p>
      <w:pPr>
        <w:pStyle w:val="Normal"/>
        <w:ind w:lef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нят Закон Приморского края от 07.11.2017 № 201-КЗ "О внесении изменений в Закон Приморского края "О государственной социальной помощи в Приморском крае"</w:t>
      </w:r>
      <w:r>
        <w:rPr>
          <w:sz w:val="28"/>
          <w:szCs w:val="28"/>
        </w:rPr>
        <w:t xml:space="preserve">, в соответствии с которым дополнен перечень жизненно необходимых товаров вспомогательными средствами для людей с ограничениями жизнедеятельности, включенными в "ГОСТ Р ИСО 9999-2014 Национальный стандарт Российской Федерации. Вспомогательные средства для людей с ограничениями жизнедеятельности. Классификация </w:t>
        <w:br/>
        <w:t xml:space="preserve">и терминология", за исключением технических средств реабилитации, входящих в федеральный перечень реабилитационных мероприятий, технических средств реабилитации и услуг, предоставляемых инвалиду, утвержденный Правительством Российской Федерации (например: подушки или системы, добавленные к сиденьям, помогающие человеку стоять или сидеть, кресла со специальным механизмом, помогающим человеку вставать или садить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 Закон Приморского края от 11.05.2017 № 119-КЗ "О внесении изменений в Закон Приморского края "О поддержке социально ориентированных некоммерческих организаций в Приморском крае", </w:t>
        <w:br/>
        <w:t>в соответствии с которым совершенствуются механизмы поддержки социально ориентированных некоммерческих организ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усмотрен минимальный срок – не менее двух лет, в течение которого некоммерческим организациям – исполнителям общественно полезных услуг предоставляются меры финансовой поддержки в форме субсидий или имущественной поддерж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смотрены меры поддержки в области подготовки </w:t>
        <w:br/>
        <w:t xml:space="preserve">и дополнительного профессионального образования работников </w:t>
        <w:br/>
        <w:t>и добровольцев социально ориентированных некоммерческих организаций.</w:t>
      </w:r>
    </w:p>
    <w:p>
      <w:pPr>
        <w:pStyle w:val="Normal"/>
        <w:ind w:left="156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молодежной политик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Принят Закон Приморского края от 09.10.2017 № 178-КЗ "О внесении изменений в Закон Приморского края</w:t>
      </w:r>
      <w:r>
        <w:rPr>
          <w:sz w:val="28"/>
          <w:szCs w:val="28"/>
        </w:rPr>
        <w:t xml:space="preserve"> "О патриотическом воспитании </w:t>
        <w:br/>
        <w:t xml:space="preserve">в Приморском крае", которым дополнен перечень субъектов, участвующих </w:t>
        <w:br/>
        <w:t>в деятельности по патриотическому воспитанию, органами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ведена новая статья, закрепляющая возможность участия местных органов власти в деятельности по патриотическому воспитанию в пределах полномочий, установленных федеральным законодательством </w:t>
        <w:br/>
        <w:t>и законодательством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я 9 предусматривает финансирование мероприятий в сфере патриотического воспитания не только за счет средств краевого бюджета, </w:t>
        <w:br/>
        <w:t>но и местных бюджетов и иных источников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инято постановление Законодательного Собрания Приморского края от 25.01.2017 № 257 "О внесении изменений </w:t>
        <w:br/>
        <w:t xml:space="preserve">в постановление Законодательного Собрания Приморского края </w:t>
        <w:br/>
        <w:t xml:space="preserve">от 30.09.2015 № 2102 "О Положении о молодежной парламентской ассамблее при Законодательном Собрании Приморского края" в целях дальнейшего совершенствования функционирования в Приморском крае консультативно-совещательного органа - молодежной парламентской ассамблеи </w:t>
        <w:br/>
        <w:t xml:space="preserve">при Законодательном Собрании Приморского края и формирования действенного механизма представительства и защиты законных интересов молодежи в органах государственной власти и местного самоуправления </w:t>
        <w:br/>
        <w:t>с учетом обобщения опыта работы молодежных парламентов в субъектах Российской Федерации и наработанной практики деятельности палат ассамблеи, в соответствии с которы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меняется название Молодежного собрания депутатов Приморского края на Совет молодых депутатов Примо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почетным председателем Ассамблеи является председатель Законодательного Собрания Примо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в Совете молодых депутатов могут быть депутаты, возраст которых на момент избрания не превышает 3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ные изменения уточняют порядок организации деятельности ассамблеи, в том числе порядок формирования палат ассамбле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8"/>
        <w:jc w:val="both"/>
        <w:rPr/>
      </w:pPr>
      <w:r>
        <w:rPr>
          <w:sz w:val="28"/>
          <w:szCs w:val="28"/>
          <w:lang w:val="ru-RU"/>
        </w:rPr>
        <w:t xml:space="preserve">Также комитет в 2017 году уделил большое внимание работе </w:t>
        <w:br/>
      </w:r>
      <w:r>
        <w:rPr>
          <w:sz w:val="28"/>
          <w:szCs w:val="28"/>
        </w:rPr>
        <w:t>по реализации основных положений, излож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ослании Президента Российской Федерации В.В. Путина Федеральному Собранию Российской Федерации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. Вопросы, рассмотренные на комитете:</w:t>
      </w:r>
    </w:p>
    <w:p>
      <w:pPr>
        <w:pStyle w:val="Heade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ходе реализации мероприятий, направленных </w:t>
        <w:br/>
        <w:t xml:space="preserve">на повышение оплаты труда работников бюджетной сферы в соответствии </w:t>
        <w:br/>
        <w:t xml:space="preserve">с Указами Президента Российской Федерации </w:t>
      </w:r>
      <w:r>
        <w:rPr>
          <w:sz w:val="28"/>
          <w:szCs w:val="28"/>
          <w:lang w:val="ru-RU"/>
        </w:rPr>
        <w:t xml:space="preserve">(решение от 15 ноября </w:t>
        <w:br/>
        <w:t>2017 года № 240)</w:t>
      </w:r>
      <w:r>
        <w:rPr>
          <w:sz w:val="28"/>
          <w:szCs w:val="28"/>
        </w:rPr>
        <w:t>.</w:t>
      </w:r>
    </w:p>
    <w:p>
      <w:pPr>
        <w:pStyle w:val="Head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органов исполнительной власти Приморского кра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о ходе реализации государственных программ Приморского кра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оциальной сфере (об исполнении за 2016 год и планах на 2017 год):</w:t>
      </w:r>
    </w:p>
    <w:p>
      <w:pPr>
        <w:pStyle w:val="Heade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государственная программа "Развитие здравоохранения Приморского края" на 2013-2020 годы</w:t>
      </w:r>
      <w:r>
        <w:rPr>
          <w:sz w:val="28"/>
          <w:szCs w:val="28"/>
          <w:lang w:val="ru-RU"/>
        </w:rPr>
        <w:t xml:space="preserve"> (решение от 16 мая 2017 года № 157)</w:t>
      </w:r>
      <w:r>
        <w:rPr>
          <w:sz w:val="28"/>
          <w:szCs w:val="28"/>
        </w:rPr>
        <w:t>;</w:t>
      </w:r>
    </w:p>
    <w:p>
      <w:pPr>
        <w:pStyle w:val="Heade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государственная программа "Развитие образования Приморского края" </w:t>
        <w:br/>
        <w:t>на 2013-2020 годы, в том числе о профессиональном обучении инвалидов</w:t>
      </w:r>
      <w:r>
        <w:rPr>
          <w:sz w:val="28"/>
          <w:szCs w:val="28"/>
          <w:lang w:val="ru-RU"/>
        </w:rPr>
        <w:t xml:space="preserve"> (решение от 16 мая 2017 года № 156)</w:t>
      </w:r>
      <w:r>
        <w:rPr>
          <w:sz w:val="28"/>
          <w:szCs w:val="28"/>
        </w:rPr>
        <w:t xml:space="preserve">; </w:t>
      </w:r>
    </w:p>
    <w:p>
      <w:pPr>
        <w:pStyle w:val="Heade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государственная программа "Социальная поддержка населения Приморского края на 2013-2020 годы" (уделив особое внимание реализации подпрограммы "Доступная среда на 2013-2020 годы")</w:t>
      </w:r>
      <w:r>
        <w:rPr>
          <w:sz w:val="28"/>
          <w:szCs w:val="28"/>
          <w:lang w:val="ru-RU"/>
        </w:rPr>
        <w:t xml:space="preserve"> (решение от 13 апреля 2017 года № 140)</w:t>
      </w:r>
      <w:r>
        <w:rPr>
          <w:sz w:val="28"/>
          <w:szCs w:val="28"/>
        </w:rPr>
        <w:t>;</w:t>
      </w:r>
    </w:p>
    <w:p>
      <w:pPr>
        <w:pStyle w:val="Heade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государственная программа "Содействие занятости населения  Приморского края на 2013-2020 годы", в том числе о трудоустройстве инвалидов</w:t>
      </w:r>
      <w:r>
        <w:rPr>
          <w:sz w:val="28"/>
          <w:szCs w:val="28"/>
          <w:lang w:val="ru-RU"/>
        </w:rPr>
        <w:t xml:space="preserve"> (решение от 13 апреля 2017 года № 141)</w:t>
      </w:r>
      <w:r>
        <w:rPr>
          <w:sz w:val="28"/>
          <w:szCs w:val="28"/>
        </w:rPr>
        <w:t>;</w:t>
      </w:r>
    </w:p>
    <w:p>
      <w:pPr>
        <w:pStyle w:val="Heade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государственная программа "Развитие культуры Приморского края </w:t>
        <w:br/>
        <w:t>на 2013-2020годы"</w:t>
      </w:r>
      <w:r>
        <w:rPr>
          <w:sz w:val="28"/>
          <w:szCs w:val="28"/>
          <w:lang w:val="ru-RU"/>
        </w:rPr>
        <w:t xml:space="preserve"> (решение от 13 апреля 2017 года № 142)</w:t>
      </w:r>
      <w:r>
        <w:rPr>
          <w:sz w:val="28"/>
          <w:szCs w:val="28"/>
        </w:rPr>
        <w:t>;</w:t>
      </w:r>
    </w:p>
    <w:p>
      <w:pPr>
        <w:pStyle w:val="Heade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 xml:space="preserve">-государственная программа "Развитие физической культуры и спорта Приморского края" на 2013-2020 годы" </w:t>
      </w:r>
      <w:r>
        <w:rPr>
          <w:sz w:val="28"/>
          <w:szCs w:val="28"/>
          <w:lang w:val="ru-RU"/>
        </w:rPr>
        <w:t>(решение от 16 мая 2017 года № 158).</w:t>
      </w:r>
    </w:p>
    <w:p>
      <w:pPr>
        <w:pStyle w:val="Heade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Об </w:t>
      </w:r>
      <w:r>
        <w:rPr>
          <w:sz w:val="28"/>
          <w:szCs w:val="28"/>
        </w:rPr>
        <w:t>информ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епартамента здравоохранения Приморского кра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о финансировании высокотехнологичной медицинской помощи </w:t>
        <w:br/>
        <w:t xml:space="preserve">на территории Приморского края в 2017 году, а также о повышении </w:t>
        <w:br/>
        <w:t xml:space="preserve">ее доступности (в сравнении с 2016 годом) </w:t>
      </w:r>
      <w:r>
        <w:rPr>
          <w:sz w:val="28"/>
          <w:szCs w:val="28"/>
          <w:lang w:val="ru-RU"/>
        </w:rPr>
        <w:t>(решение от 6 декабря 2017 года № 251).</w:t>
      </w:r>
    </w:p>
    <w:p>
      <w:pPr>
        <w:pStyle w:val="Heade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Об организации регулярной переподготовки </w:t>
        <w:br/>
        <w:t xml:space="preserve">и повышения квалификации врачей медицинских организаций Приморского края (в том числе с помощью образовательного сертификата) (решение </w:t>
        <w:br/>
        <w:t>от 21 июля 2017 года № 184).</w:t>
      </w:r>
    </w:p>
    <w:p>
      <w:pPr>
        <w:pStyle w:val="Head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епартамента здравоохранения Приморского кра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о вопросу информатизации системы здравоохранения в Приморском крае, 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а также о мерах, направленных на подключение медицинских организаций (больниц и поликлиник) к высокоскоростной системе "Интернет" </w:t>
      </w:r>
      <w:r>
        <w:rPr>
          <w:sz w:val="28"/>
          <w:szCs w:val="28"/>
          <w:lang w:val="ru-RU"/>
        </w:rPr>
        <w:t>(решение от 5 октября 2017 года № 221)</w:t>
      </w:r>
      <w:r>
        <w:rPr>
          <w:sz w:val="28"/>
          <w:szCs w:val="28"/>
        </w:rPr>
        <w:t>.</w:t>
      </w:r>
    </w:p>
    <w:p>
      <w:pPr>
        <w:pStyle w:val="Head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О региональном опыте по эффективному контролю цен на группы жизненно необходимых и </w:t>
      </w:r>
      <w:r>
        <w:rPr>
          <w:bCs/>
          <w:sz w:val="28"/>
          <w:szCs w:val="28"/>
        </w:rPr>
        <w:t>важнейш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карственных</w:t>
      </w:r>
      <w:r>
        <w:rPr>
          <w:sz w:val="28"/>
          <w:szCs w:val="28"/>
        </w:rPr>
        <w:t xml:space="preserve"> препаратов (решение </w:t>
        <w:br/>
        <w:t xml:space="preserve">от 5 октября 2017 года № 222). </w:t>
      </w:r>
    </w:p>
    <w:p>
      <w:pPr>
        <w:pStyle w:val="Heade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Об информации</w:t>
      </w:r>
      <w:r>
        <w:rPr>
          <w:sz w:val="28"/>
          <w:szCs w:val="28"/>
        </w:rPr>
        <w:t xml:space="preserve"> департам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дравоохранения Приморского кра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 развитии санитарной авиации на территории Приморского края (кадровое обеспечение, профессиональная подготовка, уровень заработной платы, оперативность работы, материально-техническая база)</w:t>
      </w:r>
      <w:r>
        <w:rPr>
          <w:sz w:val="28"/>
          <w:szCs w:val="28"/>
          <w:lang w:val="ru-RU"/>
        </w:rPr>
        <w:t xml:space="preserve"> (решение от 21 июля 2017 года № 185)</w:t>
      </w:r>
      <w:r>
        <w:rPr>
          <w:sz w:val="28"/>
          <w:szCs w:val="28"/>
        </w:rPr>
        <w:t>.</w:t>
      </w:r>
    </w:p>
    <w:p>
      <w:pPr>
        <w:pStyle w:val="Head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б информации департамента образования и науки Приморского края о реализации комплекса мер, направленных на развитие системы общего образования на территории Приморского края в части осуществления ремонта, реконструкции и обновления действующих общеобразовательных организаций Приморского края (в том числе ликвидация вторых (третьих) смен и создание новых мест в общеобразовательных организациях Приморского края) (решение от 21 июля 2017 года № 186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Об информации департамента образования и науки Приморского края и ГОАУ ДПО "Приморский краевой институт развития образования" </w:t>
        <w:br/>
        <w:t>о переподготовке и повышении квалификации работников образования (решение от 13 апреля 2017 года № 14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О </w:t>
      </w:r>
      <w:r>
        <w:rPr>
          <w:bCs/>
          <w:sz w:val="28"/>
          <w:szCs w:val="28"/>
        </w:rPr>
        <w:t>духов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нравствен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нии</w:t>
      </w:r>
      <w:r>
        <w:rPr>
          <w:sz w:val="28"/>
          <w:szCs w:val="28"/>
        </w:rPr>
        <w:t xml:space="preserve"> учащихся общеобразовательных организаций Приморского края через урочную </w:t>
        <w:br/>
        <w:t>и внеурочную деятельность (решение от 13 апреля 2017 года № 14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Об информации департамента образования и науки Приморского края о мерах, направленных на поддержку одаренных детей на территории Приморского края (решение от 21 июля 2017 года № 18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б информации о мерах, направленных на привлечение некоммерческих организаций в социальную сферу (решение от 6 декабря 2017 года № 25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Об информации департамента образования и науки Приморского края о состоянии и развитии в 2017 году инклюзивного образования </w:t>
        <w:br/>
        <w:t xml:space="preserve">на территории Приморского края для обучения детей с особыми образовательными потребностями, в том числе при помощи использования современных технологий в процессе обучения (решение от 15 ноября </w:t>
        <w:br/>
        <w:t>2017 год № 243).</w:t>
      </w:r>
    </w:p>
    <w:p>
      <w:pPr>
        <w:pStyle w:val="Heade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Об информации департамента здравоохранения Приморского края, Федеральной службы по надзору в сфере здравоохранения на территории Приморского края и Территориального фонда обязательного медицинского страхования Приморского края о качестве и результатах проведения диспансеризации детского и взрослого населения в 2016 году (решение </w:t>
        <w:br/>
        <w:t>от 6 декабря 2017 год № 25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Об информации департамента образования и науки Приморского края о ходе подготовки и реализации комплекса мер, направленных </w:t>
        <w:br/>
        <w:t xml:space="preserve">на организацию отдыха, оздоровления и занятости детей и подростков </w:t>
        <w:br/>
        <w:t xml:space="preserve">в Приморском крае, в том числе об итогах проведения оздоровительной кампании на территории Приморского края в 2017 году (решение </w:t>
        <w:br/>
        <w:t>от 13 апреля 2017 года № 143 и решение от 5 октября 2017 год № 208).</w:t>
      </w:r>
    </w:p>
    <w:p>
      <w:pPr>
        <w:pStyle w:val="Head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Об информации департамента образования и науки Приморского края, департамента градостроительства Приморского края, департамента </w:t>
      </w:r>
      <w:r>
        <w:rPr>
          <w:bCs/>
          <w:sz w:val="28"/>
          <w:szCs w:val="28"/>
        </w:rPr>
        <w:t>земельных и имущественных отношений Приморского края</w:t>
      </w:r>
      <w:r>
        <w:rPr>
          <w:sz w:val="28"/>
          <w:szCs w:val="28"/>
        </w:rPr>
        <w:t xml:space="preserve"> об обеспечении жилыми помещениями детей-сирот и детей, оставшихся без попечения родителей, а также лиц из их числа  (решение от 15 ноября 2017 год № 238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комитет поступило 6 отчетов Контрольно-счетной палаты Приморского края, которые были рассмотрены на комитет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по результатам контрольного мероприятия по вопросу эффективности и результативности использования средств, выделен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Приморского края "Развитие здравоохранения Приморского края на 2013-2020 годы" на подпрограмму "Совершенствование медицинской помощи, укрепление здоровья населения и формирование здорового образа жизни" в 2015 году – истекшем периоде 2016 года" (решение от 15.02.2017 № 127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контрольного мероприятия по исполнению представления, внесенного краевому государственному автономному профессиональному образовательному учреждению "Дальневосточный государственный гуманитарно-технический колледж" (решение от 15.02.2017 № 12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правлении отчета о контрольном мероприятии "Проверка обоснованности и целевого использования субсидий, предоставленных </w:t>
        <w:br/>
        <w:t xml:space="preserve">из краевого бюджета НП "Футбольный клуб "Луч Энергия" (решение </w:t>
        <w:br/>
        <w:t>от 16.05.2017 № 15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правлении результатов контрольного мероприятия "Проверка доступности услуг в сфере социального обслуживания граждан </w:t>
        <w:br/>
        <w:t>в Приморском крае, в том числе в удаленных районах и в сельской местности за период 2014-2016 годы" (решение от 16.05.2017 № 16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тчете о контрольном мероприятии "Проверка целевого расходования субсидий, предоставляемых из краевого бюджета государственному образовательному автономному учреждению дополнительного образования детей "Детско-юношеский центр Приморского края"</w:t>
      </w:r>
      <w:r>
        <w:rPr>
          <w:sz w:val="28"/>
          <w:szCs w:val="28"/>
          <w:lang w:val="ru-RU"/>
        </w:rPr>
        <w:t xml:space="preserve"> (решение от 05.10.2017 № 20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о инициативе депутатов комитета по социальной политике        и защите прав граждан были разработаны и приняты Законодательным Собранием в 2017 году следующие обращения к Губернатору Приморского края, а также в федеральные органы государственной в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Законодательного Собрания Приморского края </w:t>
        <w:br/>
        <w:t xml:space="preserve">к временно исполняющему обязанности Губернатора Приморского края Тарасенко А.В. по вопросам реализации Закона Приморского края </w:t>
        <w:br/>
        <w:t xml:space="preserve">"Об обеспечении жилыми помещениями детей-сирот, детей, оставшихся </w:t>
        <w:br/>
        <w:t xml:space="preserve">без попечения родителей, лиц из числа детей-сирот и детей, оставшихся </w:t>
        <w:br/>
        <w:t>без попечения родителей, на территории Приморского края" (постановление от 29.11.2017 № 62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Законодательного Собрания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ременно исполняющему обязанности Губернатора Приморского края Тарасенко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у увеличения штатной численности сотрудников территориальных отделов опеки и попечительства департамента образования и науки Приморского края (постановление от 19.12.2017 № 658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также поддержаны обращения Законодательной Думы Аму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Законодательного Собрания Амурской области                                к заместителю Председателя Правительства Российской Федерации          О.Ю. Голодец о необходимости внесения дополнения в постановление Правительства Российской Федерации от 12.12.2007 № 862 "О правилах направления средств (части средств) материнского (семейного) капитала </w:t>
        <w:br/>
        <w:t xml:space="preserve">на улучшение жилищных условий" в части введения обязательных осмотров специалистами отделений Пенсионного фонда Российской Федерации жилых помещений, приобретаемых гражданами за счет средств (части средств) материнского (семейного) капитала. Данное обращение было поддержано </w:t>
        <w:br/>
        <w:t xml:space="preserve">в целях недопущения случаев приобретения жилых помещений, непригодных для проживания, с большим износом, в аварийном состоянии, </w:t>
        <w:br/>
        <w:t xml:space="preserve">а также использования мошеннических схем, направленных </w:t>
        <w:br/>
        <w:t>на обналичивание средств материнского капитала. Законодательное Собрание Амурской области обращается с предложением предусмотреть обязательный осмотр специалистами территориальных отделов Пенсионного фонда приобретаемых жилых помещений за счет средств материнского капитала на предмет его наличия и внешнего текущего состояния, и внести соответствующие изменения в Постановление Правительства Российской Федерации (постановление от 28.04.2017 № 36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Законодательного Собрания Амурской области                        к Председателю Государственной Думы Федерального Собрания Российской Федерации В.В. Володину (постановление от 22.02.2017 № 298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"Об основах охраны здоровья граждан в Российской Федерации" обеспечение граждан лекарственными препаратами для лечения редких (орфанных) заболеваний относится                      к полномочиям органов государственной власти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лекарства для лечения указанных заболеваний очень дорогостоящие, то большинство субъектов Российской Федерации не могут изыскать источники финансирования и в плановом порядке в полном объеме предусмотреть в бюджетах регионов расходы на закупку препар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оим обращением, депутаты Законодательного Собрания Амурской области просят рассмотреть возможность предоставить из федерального бюджета субъектам Российской Федерации субсидии на исполнение расходных обязательств, связанных с обеспечением лекарственными препаратами граждан, страдающих редкими (орфанными) заболева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Приморском крае проживает 219 человек, страдающих редкими (орфанными) заболеваниями. В 2016 году за счет средств краевого бюджета было приобретено лекарственных средств </w:t>
        <w:br/>
        <w:t>на сумму 109 млн руб. (на 2017 год необходимо 350 млн руб., с учетом вновь выявленных пациен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о инициативе Уполномоченного по правам человека               в Приморском крае комитетом подготовлен и внесен проект федерального закона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92 Федерального закона "Об образовании в Российской Федерации", согласно которому решение о лишении государственной аккредитации организации, оказывающей образовательную деятельность, может быть принято аккредитационным органом только по окончании текущего учебного года (Постановление от 10 июня 2016 года № 257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 июня 2017 года Комитет Государственной Думы Федерального Собрания по образованию и науке с комитетом по социальной политике </w:t>
        <w:br/>
        <w:t>и защите прав граждан провели совместно заседание комитета по данному вопросу. Принято решение (протокольно) доработать данную законодательную инициати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 июля 2017 года Комитетом Государственной Думы по образованию </w:t>
        <w:br/>
        <w:t>и науке направлено в Законодательное Собрание решение по данному законопроекту для внесения изменений в текст с целью дальнейшего направления его на имя Председателя Государственной Ду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ом доработан проект федерального закона и направлен </w:t>
        <w:br/>
        <w:t xml:space="preserve">в Государственную Думу. Изменения вносятся не только в статью 92, </w:t>
        <w:br/>
        <w:t xml:space="preserve">но в статью 93 Федерального закона "Об образовании в Российской Федерации", в связи с чем меняется наименование проекта федерального закона "О внесении изменений в Федеральный закон "Об образовании </w:t>
        <w:br/>
        <w:t>в Российской Федераци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в части принятия решения аккредитационным органом о лишении государственной аккредитации образовательной организации, оказывающей образовательную деятельность по окончании текущего учебного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татья 92 действующего зак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предлагается обеспечить непрерывность учебного процесса </w:t>
        <w:br/>
        <w:t xml:space="preserve">в текущем году с целью завершения учебного года в образовательной организации, что позволит обучающимся пройти государственную итоговую аттестацию, с последующей выдачей документов об образовании, </w:t>
        <w:br/>
        <w:t>и документов об образовании и о квалификации, а также завершить текущий учебный год лицам, продолжающим обучение (статья 93 действующего зак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мые изменения позволяют организациям, оказывающим образовательную деятельность, в которых действие государственной аккредитации приостановлено до устранения выявленных несоответств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рывать обучение в ходе учебного года, тем самым не нарушая права граждан на равный доступ к образ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изменения будут способствовать обеспечению государственных гарантий прав и свобод человека в сфере образования </w:t>
        <w:br/>
        <w:t>и улучшению условий в связи с реализацией права на обра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октября 2017 года (исходящий № 13/16-09/1463) документы </w:t>
        <w:br/>
        <w:t>были направлены в Государственную Дум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итете на контроле находятся 8 Государственных программ Приморского края (таблица № 1, Приложение № 1).</w:t>
      </w:r>
    </w:p>
    <w:tbl>
      <w:tblPr>
        <w:tblW w:w="168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701"/>
        <w:gridCol w:w="1701"/>
        <w:gridCol w:w="1843"/>
        <w:gridCol w:w="1843"/>
        <w:gridCol w:w="283"/>
        <w:gridCol w:w="1560"/>
        <w:gridCol w:w="1700"/>
      </w:tblGrid>
      <w:tr>
        <w:trPr>
          <w:trHeight w:val="720" w:hRule="atLeast"/>
        </w:trPr>
        <w:tc>
          <w:tcPr>
            <w:tcW w:w="13608" w:type="dxa"/>
            <w:gridSpan w:val="7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аблица № 1 Структура расходов краевого бюджета Приморского края </w:t>
              <w:br/>
              <w:t xml:space="preserve">за 2015-2017 годы по Государственным программам социальной сферы Приморского кр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</w:rPr>
              <w:t>2015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</w:rPr>
              <w:t>2016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</w:t>
              <w:br/>
              <w:t xml:space="preserve">бюджет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</w:t>
              <w:br/>
              <w:t xml:space="preserve">исполнение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</w:t>
              <w:br/>
              <w:t>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</w:t>
              <w:br/>
              <w:t xml:space="preserve">исполнение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</w:t>
              <w:br/>
              <w:t>бюдж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</w:rPr>
              <w:t>Кассовое</w:t>
              <w:br/>
              <w:t xml:space="preserve">исполнение за 9 месяцев        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</w:rPr>
              <w:t xml:space="preserve">ВСЕГО РАСХОДОВ, </w:t>
              <w:b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 475 44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 653 406,12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60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 336 142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 148 429,01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30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 535 267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 932 777,32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35 %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 xml:space="preserve">Государственная программа "Развитие образования Приморского края" </w:t>
              <w:br/>
              <w:t>на 2013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7 736 71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7 363 246,18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7,90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7 557 99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6 759 9047,41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5,50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8 384 530,7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2 054 315,02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5,57 %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 xml:space="preserve">Государственная программа "Развитие здравоохранения Приморского края" </w:t>
              <w:br/>
              <w:t>на 2013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7 821 51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7 179 991,73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6,40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6 735 401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6 665 639,39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9,60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7 790 209,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2 499 130,28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70,26 %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Государственная программа "Социальная поддержка населения Приморского края на 2013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0 204 57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9 504 450,25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6,50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3 374 325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3 215 396,11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8,80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6 699 670,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1 860 768,9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71,02 %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Государственная программа "Развитие физической культуры и спорта Приморского края" на 2013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 556 287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 502 358,11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6,5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 630 169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 520 390,99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3,30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 883 078,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 227 782,48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5,20 %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Государственная программа "Развитие культуры Приморского края на 2013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 884 084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 453 819,78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77,20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 772 47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 210 440,02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8,30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 938 617,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 398 742,09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7,60 %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 xml:space="preserve">Государственная программа "Содействие занятости населения Приморского края </w:t>
              <w:br/>
              <w:t>на 2013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 403 570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 300 766,6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2,70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 310 405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 256 564,31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5,90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 157 642,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821 585,51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70,97 %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 </w:t>
            </w:r>
            <w:r>
              <w:rPr>
                <w:bCs/>
                <w:i/>
                <w:color w:val="000000"/>
              </w:rPr>
              <w:t>(мероприятия по обеспечению жилыми помещениями детей-сирот и детей, оставшихся без попечения родите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51 81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873 664,14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1,80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35 41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03 960,54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4,56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60 004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04 264,5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1,69 %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54 99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01 204,77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4,40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12 361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00 070,34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8,70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 106 160,9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50 189,59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8,77 %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Государственным программам социальной сферы Примор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 513 55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60 079 501,56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96,10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 228 552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52 132 366,11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96,13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 919 914,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 816 778,36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00 %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6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кументы, поступившие в комитет по социальной политике и защите прав граждан в 2015, 2016 и 2017 годах (прилагаем сравнительную таблицу):</w:t>
      </w:r>
    </w:p>
    <w:p>
      <w:pPr>
        <w:pStyle w:val="Normal"/>
        <w:jc w:val="both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7"/>
        <w:gridCol w:w="1984"/>
        <w:gridCol w:w="1984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ходящая корреспонд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+47 (пр.з)+5 (пр.пост.)=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+47 (пр.з)+7 (пр.пост.)=1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 + 30 (пр.з)+ 7 (пр.пост)=14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ящая корреспонд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ы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вла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, свя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, заработная плата, занят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7 году в комитет поступило 30 проектов законов Приморского края, внесенных в Законодательное Собрание, из них:</w:t>
      </w:r>
    </w:p>
    <w:p>
      <w:pPr>
        <w:pStyle w:val="Normal"/>
        <w:jc w:val="both"/>
        <w:rPr/>
      </w:pPr>
      <w:r>
        <w:rPr/>
        <w:t>отклонен на Законодательном Собрании и возвращен субъекту права законодательной инициативы – 1;</w:t>
      </w:r>
    </w:p>
    <w:p>
      <w:pPr>
        <w:pStyle w:val="Normal"/>
        <w:jc w:val="both"/>
        <w:rPr/>
      </w:pPr>
      <w:r>
        <w:rPr/>
        <w:t>внесены, но не рассмотрены – 1 проект закона;</w:t>
      </w:r>
    </w:p>
    <w:p>
      <w:pPr>
        <w:pStyle w:val="Normal"/>
        <w:jc w:val="both"/>
        <w:rPr/>
      </w:pPr>
      <w:r>
        <w:rPr/>
        <w:t>вернули – 1 проект закона;</w:t>
      </w:r>
    </w:p>
    <w:p>
      <w:pPr>
        <w:pStyle w:val="Normal"/>
        <w:jc w:val="both"/>
        <w:rPr/>
      </w:pPr>
      <w:r>
        <w:rPr/>
        <w:t>принято 28 законов Приморского края (в том числе 1, внесенный в 2016 году).</w:t>
      </w:r>
    </w:p>
    <w:p>
      <w:pPr>
        <w:pStyle w:val="Normal"/>
        <w:ind w:firstLine="708"/>
        <w:jc w:val="both"/>
        <w:rPr/>
      </w:pPr>
      <w:r>
        <w:rPr/>
        <w:t>Из 30 проектов законов Приморского края, внесенных в комитет в 2017 году, были внесены:</w:t>
      </w:r>
    </w:p>
    <w:p>
      <w:pPr>
        <w:pStyle w:val="Normal"/>
        <w:jc w:val="both"/>
        <w:rPr/>
      </w:pPr>
      <w:r>
        <w:rPr/>
        <w:t>комитетом – 16 проектов;</w:t>
      </w:r>
    </w:p>
    <w:p>
      <w:pPr>
        <w:pStyle w:val="Normal"/>
        <w:jc w:val="both"/>
        <w:rPr/>
      </w:pPr>
      <w:r>
        <w:rPr/>
        <w:t>Губернатором Приморского края – 8 проектов;</w:t>
      </w:r>
    </w:p>
    <w:p>
      <w:pPr>
        <w:pStyle w:val="Normal"/>
        <w:jc w:val="both"/>
        <w:rPr/>
      </w:pPr>
      <w:r>
        <w:rPr/>
        <w:t>депутатами – 2 проекта закона (1 из них отклонен);</w:t>
      </w:r>
    </w:p>
    <w:p>
      <w:pPr>
        <w:pStyle w:val="Normal"/>
        <w:jc w:val="both"/>
        <w:rPr/>
      </w:pPr>
      <w:r>
        <w:rPr/>
        <w:t>прокурором Приморского края – 2 проекта закона;</w:t>
      </w:r>
    </w:p>
    <w:p>
      <w:pPr>
        <w:pStyle w:val="Normal"/>
        <w:jc w:val="both"/>
        <w:rPr/>
      </w:pPr>
      <w:r>
        <w:rPr/>
        <w:t>представительными органами муниципальных образований – 2 проекта закона (1 из них вернули).</w:t>
      </w:r>
    </w:p>
    <w:p>
      <w:pPr>
        <w:pStyle w:val="Normal"/>
        <w:jc w:val="both"/>
        <w:rPr/>
      </w:pPr>
      <w:r>
        <w:rPr/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892"/>
      </w:tblGrid>
      <w:tr>
        <w:trPr/>
        <w:tc>
          <w:tcPr>
            <w:tcW w:w="15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я:</w:t>
            </w:r>
          </w:p>
        </w:tc>
        <w:tc>
          <w:tcPr>
            <w:tcW w:w="7892" w:type="dxa"/>
            <w:tcBorders/>
          </w:tcPr>
          <w:p>
            <w:pPr>
              <w:pStyle w:val="Normal"/>
              <w:ind w:left="-94" w:hanging="0"/>
              <w:jc w:val="both"/>
              <w:rPr/>
            </w:pPr>
            <w:r>
              <w:rPr/>
              <w:t>№ </w:t>
            </w:r>
            <w:r>
              <w:rPr/>
              <w:t xml:space="preserve">1 Функциональная структура расходов краевого бюджета по разделам </w:t>
              <w:br/>
              <w:t>за 2017 год;</w:t>
            </w:r>
          </w:p>
          <w:p>
            <w:pPr>
              <w:pStyle w:val="Normal"/>
              <w:ind w:left="-94" w:hanging="0"/>
              <w:jc w:val="both"/>
              <w:rPr/>
            </w:pPr>
            <w:r>
              <w:rPr/>
              <w:t>№ </w:t>
            </w:r>
            <w:r>
              <w:rPr/>
              <w:t>2 Структура расходов краевого бюджета, предусмотренных</w:t>
              <w:br/>
              <w:t>в 2016-2017 годах в рамках реализации Государственных программ Приморского края социальной сферы;</w:t>
            </w:r>
          </w:p>
          <w:p>
            <w:pPr>
              <w:pStyle w:val="Normal"/>
              <w:ind w:left="-94" w:hanging="0"/>
              <w:jc w:val="both"/>
              <w:rPr/>
            </w:pPr>
            <w:r>
              <w:rPr/>
              <w:t>№ </w:t>
            </w:r>
            <w:r>
              <w:rPr/>
              <w:t>3 Основные параметры краевого бюджета на 2015-2017 годы;</w:t>
            </w:r>
          </w:p>
          <w:p>
            <w:pPr>
              <w:pStyle w:val="Normal"/>
              <w:ind w:left="-94" w:hanging="0"/>
              <w:jc w:val="both"/>
              <w:rPr/>
            </w:pPr>
            <w:r>
              <w:rPr/>
              <w:t>№ </w:t>
            </w:r>
            <w:r>
              <w:rPr/>
              <w:t xml:space="preserve">4 Динамика расходов краевого бюджета за период 2016-2017 годов </w:t>
              <w:br/>
              <w:t>по разделу "Здравоохранение";</w:t>
            </w:r>
          </w:p>
          <w:p>
            <w:pPr>
              <w:pStyle w:val="Normal"/>
              <w:ind w:left="-94" w:hanging="0"/>
              <w:jc w:val="both"/>
              <w:rPr/>
            </w:pPr>
            <w:r>
              <w:rPr/>
              <w:t>№ </w:t>
            </w:r>
            <w:r>
              <w:rPr/>
              <w:t xml:space="preserve">5 Динамика расходов краевого бюджета за период 2016-2017 годов </w:t>
              <w:br/>
              <w:t>по разделу "Образование";</w:t>
            </w:r>
          </w:p>
          <w:p>
            <w:pPr>
              <w:pStyle w:val="Normal"/>
              <w:ind w:left="-94" w:hanging="0"/>
              <w:jc w:val="both"/>
              <w:rPr/>
            </w:pPr>
            <w:r>
              <w:rPr/>
              <w:t>№ </w:t>
            </w:r>
            <w:r>
              <w:rPr/>
              <w:t xml:space="preserve">6 Динамика расходов краевого бюджета за период 2016-2017 годов </w:t>
              <w:br/>
              <w:t>по разделу "Социальная политика";</w:t>
            </w:r>
          </w:p>
          <w:p>
            <w:pPr>
              <w:pStyle w:val="Normal"/>
              <w:ind w:left="-94" w:hanging="0"/>
              <w:jc w:val="both"/>
              <w:rPr/>
            </w:pPr>
            <w:r>
              <w:rPr/>
              <w:t>№ </w:t>
            </w:r>
            <w:r>
              <w:rPr/>
              <w:t xml:space="preserve">7 Динамика расходов краевого бюджета за период 2016-2017 годов </w:t>
              <w:br/>
              <w:t>по разделу "Культура, Кинематография";</w:t>
            </w:r>
          </w:p>
          <w:p>
            <w:pPr>
              <w:pStyle w:val="Normal"/>
              <w:ind w:left="-94" w:hanging="0"/>
              <w:jc w:val="both"/>
              <w:rPr/>
            </w:pPr>
            <w:r>
              <w:rPr/>
              <w:t>№ </w:t>
            </w:r>
            <w:r>
              <w:rPr/>
              <w:t>8 Динамика расходов краевого бюджета за период 2016-2017 годов по разделу "Физическая культура и спорт";</w:t>
            </w:r>
          </w:p>
          <w:p>
            <w:pPr>
              <w:pStyle w:val="Normal"/>
              <w:ind w:left="-94" w:hanging="0"/>
              <w:jc w:val="both"/>
              <w:rPr/>
            </w:pPr>
            <w:r>
              <w:rPr/>
              <w:t>№ </w:t>
            </w:r>
            <w:r>
              <w:rPr/>
              <w:t>9 Динамика расходов краевого бюджета за период 2016-2017 годов по разделу "Средства массовой информации".</w:t>
            </w:r>
          </w:p>
          <w:p>
            <w:pPr>
              <w:pStyle w:val="Normal"/>
              <w:ind w:left="-9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Основной текст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1418" w:right="1418" w:hanging="0"/>
      <w:jc w:val="center"/>
    </w:pPr>
    <w:rPr>
      <w:b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28:00Z</dcterms:created>
  <dc:creator>fisenko_e_a</dc:creator>
  <dc:description/>
  <cp:keywords/>
  <dc:language>en-US</dc:language>
  <cp:lastModifiedBy>Старовойтова Ангелина Викторовна</cp:lastModifiedBy>
  <cp:lastPrinted>2018-01-31T10:34:00Z</cp:lastPrinted>
  <dcterms:modified xsi:type="dcterms:W3CDTF">2018-01-31T00:35:00Z</dcterms:modified>
  <cp:revision>112</cp:revision>
  <dc:subject/>
  <dc:title>Информация</dc:title>
</cp:coreProperties>
</file>