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"Об архивном деле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архивном деле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marchenko_y_v</cp:lastModifiedBy>
  <cp:lastPrinted>2013-08-14T11:29:00Z</cp:lastPrinted>
  <dcterms:modified xsi:type="dcterms:W3CDTF">2018-01-19T02:15:00Z</dcterms:modified>
  <cp:revision>21</cp:revision>
  <dc:subject/>
  <dc:title/>
</cp:coreProperties>
</file>