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42237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Закон Приморского края "Об архивном деле в Приморском крае" (первое чтение)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внесении изменений в Закон Приморского края "Об архивном деле в Приморском крае",</w:t>
      </w:r>
      <w:r>
        <w:rPr>
          <w:bCs/>
          <w:szCs w:val="28"/>
        </w:rPr>
        <w:t xml:space="preserve"> подготовленный комитетом </w:t>
      </w:r>
      <w:r>
        <w:rPr>
          <w:szCs w:val="28"/>
        </w:rPr>
        <w:t>в целях приведения Закона Приморского края от 10 апреля 2006 года № 349-КЗ "Об архивном деле</w:t>
        <w:br/>
        <w:t xml:space="preserve">в Приморском крае" в соответствие с изменившимся федеральным законодательством, которым в действующем Законе Приморского края слова "в области" заменяются словами "в сфере"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Об архивном деле 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2 минуты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9:00Z</dcterms:created>
  <dc:creator>user</dc:creator>
  <dc:description/>
  <cp:keywords/>
  <dc:language>en-US</dc:language>
  <cp:lastModifiedBy>marchenko_y_v</cp:lastModifiedBy>
  <cp:lastPrinted>2015-07-13T11:29:00Z</cp:lastPrinted>
  <dcterms:modified xsi:type="dcterms:W3CDTF">2018-01-18T04:58:00Z</dcterms:modified>
  <cp:revision>4</cp:revision>
  <dc:subject/>
  <dc:title> </dc:title>
</cp:coreProperties>
</file>