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 архивном деле в Приморском крае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й проект закона подготовлен </w:t>
      </w:r>
      <w:r>
        <w:rPr>
          <w:sz w:val="28"/>
          <w:szCs w:val="28"/>
        </w:rPr>
        <w:t>в целях приведения Закона Приморского края от 10 апреля 2006 года № 349-КЗ "Об архивном деле</w:t>
        <w:br/>
        <w:t>в Приморском крае" в соответствие с изменившимся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7 года № 435-ФЗ "О внесении изменений в отдельные законодательные акты Российской Федерации в связи с совершенствованием государственного управления в сферах вывоза и ввоза культурных ценностей и архивного дела" вносятся изменения редакционного характера в положения Федерального закона от 22 октября 2004 года                       № 125-ФЗ "Об архивном деле в Российской Федерации", касающиеся использования единой терминоло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указанным законопроектом предлагается в действующем Законе Приморского края слова "в области" заменить словами "в сфер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marchenko_y_v</cp:lastModifiedBy>
  <cp:lastPrinted>2015-07-13T16:29:00Z</cp:lastPrinted>
  <dcterms:modified xsi:type="dcterms:W3CDTF">2018-01-29T00:56:00Z</dcterms:modified>
  <cp:revision>26</cp:revision>
  <dc:subject/>
  <dc:title>Пояснительная записка к проекту закона Приморского края</dc:title>
</cp:coreProperties>
</file>