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ЗАКОН ПРИМОРСКОГО КРАЯ "ОБ АРХИВНОМ ДЕЛЕ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10 апреля 2006 года </w:t>
        <w:br/>
        <w:t>№ 349-КЗ "Об архивном деле в Приморском крае" (</w:t>
      </w:r>
      <w:r>
        <w:rPr>
          <w:szCs w:val="28"/>
        </w:rPr>
        <w:t xml:space="preserve">Ведомости Законодательного Собрания Приморского края, 2006, № 127, стр. 13; 2009, </w:t>
        <w:br/>
        <w:t>№ 120, стр. 22; 2013, № 55, стр. 58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о тексту Закона слова "в области" заменить словами "в сфере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marchenko_y_v</cp:lastModifiedBy>
  <cp:lastPrinted>2015-07-13T12:16:00Z</cp:lastPrinted>
  <dcterms:modified xsi:type="dcterms:W3CDTF">2018-01-19T02:16:00Z</dcterms:modified>
  <cp:revision>16</cp:revision>
  <dc:subject/>
  <dc:title> </dc:title>
</cp:coreProperties>
</file>