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096352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прожиточном минимум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6 Закона Приморского края "О прожиточном минимуме </w:t>
        <w:br/>
        <w:t>в Приморском крае"</w:t>
      </w:r>
      <w:r>
        <w:rPr/>
        <w:t>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"О законодательной деятельности </w:t>
        <w:br/>
        <w:t xml:space="preserve">в Приморском крае", согласно которой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>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статью 6 Закона Приморского края "О прожиточном минимуме </w:t>
        <w:br/>
        <w:t xml:space="preserve">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8-01-29T00:45:00Z</dcterms:modified>
  <cp:revision>45</cp:revision>
  <dc:subject/>
  <dc:title> </dc:title>
</cp:coreProperties>
</file>