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6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 xml:space="preserve">О ПРОЖИТОЧНОМ МИНИМУМЕ </w:t>
        <w:br/>
        <w:t>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17 ноября 1999 года </w:t>
        <w:br/>
        <w:t xml:space="preserve">№ 72-КЗ "О прожиточном минимуме в Приморском крае" (Ведомости Думы Приморского края, 1999, № 48, стр. 2; Ведомости Законодательного Собрания Приморского края, 2001, № 98, стр. 68; 2006, № 2, стр. 31; 2009, </w:t>
        <w:br/>
        <w:t>№ 130, стр. 129; 2013, № 46, стр. 23) изменения, изложив ее в следующей редакции:</w:t>
      </w:r>
    </w:p>
    <w:p>
      <w:pPr>
        <w:pStyle w:val="Normal"/>
        <w:widowControl w:val="false"/>
        <w:tabs>
          <w:tab w:val="clear" w:pos="709"/>
          <w:tab w:val="left" w:pos="2381" w:leader="none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6.</w:t>
        <w:tab/>
        <w:t>ПУБЛИКАЦИЯ СВЕДЕНИЙ О ВЕЛИЧИНЕ</w:t>
      </w:r>
    </w:p>
    <w:p>
      <w:pPr>
        <w:pStyle w:val="Normal"/>
        <w:widowControl w:val="false"/>
        <w:tabs>
          <w:tab w:val="clear" w:pos="709"/>
          <w:tab w:val="left" w:pos="2381" w:leader="none"/>
          <w:tab w:val="left" w:pos="31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ЖИТОЧНОГО МИНИМУМА</w:t>
      </w:r>
    </w:p>
    <w:p>
      <w:pPr>
        <w:pStyle w:val="Normal"/>
        <w:widowControl w:val="false"/>
        <w:tabs>
          <w:tab w:val="clear" w:pos="709"/>
          <w:tab w:val="left" w:pos="2381" w:leader="none"/>
          <w:tab w:val="left" w:pos="31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еличине прожиточного минимума на душу населения </w:t>
        <w:br/>
        <w:t>и по основным социально-демографическим группам населения Приморского края подлежат ежеквартальному официальному опубликованию, а также размещению на официальном сайте федерального органа исполнительной власти по статистике в информационно-телекоммуникационной сети "Интернет"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09-06T14:03:00Z</cp:lastPrinted>
  <dcterms:modified xsi:type="dcterms:W3CDTF">2018-01-29T00:44:00Z</dcterms:modified>
  <cp:revision>98</cp:revision>
  <dc:subject/>
  <dc:title/>
</cp:coreProperties>
</file>