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статью 6 Закона Приморского края </w:t>
        <w:br/>
        <w:t>"О прожиточном минимуме в Приморском крае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й законопроект подготовлен в связи с принятием Федерального закона от 28 декабря 2017 года № 421-ФЗ "О внесении изменений </w:t>
        <w:br/>
        <w:t xml:space="preserve">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", в соответствие с которым предусматривается, что сведения о величине прожиточного минимума на душу населения </w:t>
        <w:br/>
        <w:t xml:space="preserve">и по основным социально-демографическим группам населения в целом </w:t>
        <w:br/>
        <w:t xml:space="preserve">по Российской Федерации и в субъектах Российской Федерации подлежат ежеквартальному официальному опубликованию, а также размещению </w:t>
        <w:br/>
        <w:t xml:space="preserve">на официальном сайте федерального органа исполнительной власти </w:t>
        <w:br/>
        <w:t>по статистике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вышеизложенным соответствующие изменения предлагается внести в статью 6 действующего Закона Приморского края "О прожиточном минимуме в Приморском крае", изложив ее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32:00Z</dcterms:created>
  <dc:creator>babuhina_a_v</dc:creator>
  <dc:description/>
  <cp:keywords/>
  <dc:language>en-US</dc:language>
  <cp:lastModifiedBy>Михова</cp:lastModifiedBy>
  <cp:lastPrinted>2017-11-27T16:18:00Z</cp:lastPrinted>
  <dcterms:modified xsi:type="dcterms:W3CDTF">2018-01-29T01:11:00Z</dcterms:modified>
  <cp:revision>250</cp:revision>
  <dc:subject/>
  <dc:title>ПОЯСНИТЕЛЬНАЯ ЗАПИСКА</dc:title>
</cp:coreProperties>
</file>