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960335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9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государственной социальной помощи в Приморском крае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9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ой социальной помощи в Приморском крае"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й </w:t>
        <w:br/>
        <w:t xml:space="preserve">в порядке исключения могут быть приняты в целом после обсуждения </w:t>
        <w:br/>
        <w:t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>"О внесении изменений в статью 9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ой социальной помощи в Приморском крае"</w:t>
      </w:r>
      <w:r>
        <w:rPr>
          <w:szCs w:val="28"/>
        </w:rPr>
        <w:t xml:space="preserve">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8-01-18T02:17:00Z</dcterms:modified>
  <cp:revision>42</cp:revision>
  <dc:subject/>
  <dc:title> </dc:title>
</cp:coreProperties>
</file>