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18807430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государственной социальной помощи в Приморском крае" 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, подготовленный в целях приведения действующего Закона Приморского края в соответствие </w:t>
        <w:br/>
        <w:t xml:space="preserve">с Федеральным законом 28 декабря 2017 года № 420-ФЗ "О приостановлении действия отдельных положений Федерального закона "О страховых пенсиях", внесении изменений в отдельные законодательные акты Российской Федерации и особенностях увеличения страховой пенсии </w:t>
        <w:br/>
        <w:t xml:space="preserve">и фиксированной выплаты к страховой пенсии", которым внесены изменения </w:t>
        <w:br/>
        <w:t>в статью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17 июля 1999 года № 178-ФЗ </w:t>
        <w:br/>
        <w:t>"О государственной социальной помощи"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 xml:space="preserve">1.Рассмотреть проект закона Приморского края </w:t>
      </w:r>
      <w:r>
        <w:rPr>
          <w:szCs w:val="28"/>
        </w:rPr>
        <w:t>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</w:t>
      </w:r>
      <w:r>
        <w:rPr/>
        <w:t xml:space="preserve"> 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7-12-11T14:21:00Z</cp:lastPrinted>
  <dcterms:modified xsi:type="dcterms:W3CDTF">2018-01-18T04:28:00Z</dcterms:modified>
  <cp:revision>154</cp:revision>
  <dc:subject/>
  <dc:title> </dc:title>
</cp:coreProperties>
</file>