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статью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</w:t>
        <w:br/>
        <w:t>"О государственной социальной помощи в Приморском крае"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законопроект подготовлен в связи с принятием Федерального закона от 28 декабря 2017 года № 420-ФЗ "О приостановлении действия отдельных положений Федерального закона "О страховых пенсиях", внесении изменений в отдельные законодательные акты Российской Федерации и особенностях увеличения страховой пенсии и фиксированной выплаты к страховой пенсии", которым внесены изменения в статью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17 июля 1999 года № 178-ФЗ "О государственной социальной помощи" (далее - Федеральный закон № 178-ФЗ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№ 178-ФЗ дополнена положением </w:t>
        <w:br/>
        <w:t xml:space="preserve">о том, что при пересмотре размера социальной доплаты к пенсии в связи </w:t>
        <w:br/>
        <w:t xml:space="preserve">с изменением величины прожиточного минимума пенсионера общая сумма материального обеспечения пенсионера с учетом социальной доплаты </w:t>
        <w:br/>
        <w:t>к пенсии текущего года не может быть меньше общей суммы материального обеспечения пенсионера с учетом социальной доплаты к пенсии предыд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уменьшения величины прожиточного минимума пенсионера, установленной в субъекте Российской Федерации на следующий финансовый год, это положение позволит сохранить (не снизить) общую сумму материального обеспечения неработающего пенсионера, который уже является получателем социальной доплаты к пенсии и имеет сложившийся уровень материальн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предлагается внести в статью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"О государственной социальной помощи в Приморском крае"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часть 4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ова ", но не ниже величины прожиточного минимума пенсионера, установленной в Приморском крае по состоянию на 31 декабря предыдущего года"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ить, что региональная социальная доплата к пенсии устанавливается пенсионеру в случае, если общая сумма его материального обеспечения не достигает величины прожиточного минимума пенсионера </w:t>
        <w:br/>
        <w:t xml:space="preserve">в Приморском крае по месту его жительства или по месту его пребывания, превышающей величину прожиточного минимума пенсионера в целом </w:t>
        <w:br/>
        <w:t>по Российской Федерации;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часть 7 дополнить положением о том, что общая сумма материального обеспечения пенсионера с учетом социальной доплаты </w:t>
        <w:br/>
        <w:t>к пенсии текущего года не может быть меньше общей суммы материального обеспечения пенсионера с учетом социальной доплаты к пенсии предыд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ab/>
        <w:t xml:space="preserve">        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32:00Z</dcterms:created>
  <dc:creator>babuhina_a_v</dc:creator>
  <dc:description/>
  <cp:keywords/>
  <dc:language>en-US</dc:language>
  <cp:lastModifiedBy>Михова</cp:lastModifiedBy>
  <cp:lastPrinted>2018-01-25T11:59:00Z</cp:lastPrinted>
  <dcterms:modified xsi:type="dcterms:W3CDTF">2018-01-25T02:16:00Z</dcterms:modified>
  <cp:revision>285</cp:revision>
  <dc:subject/>
  <dc:title>ПОЯСНИТЕЛЬНАЯ ЗАПИСКА</dc:title>
</cp:coreProperties>
</file>