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  <w:br/>
                                    <w:t xml:space="preserve">Законодательного Собрания </w:t>
                                    <w:br/>
                                    <w:t xml:space="preserve">по социальной политике </w:t>
                                    <w:b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  <w:br/>
                              <w:t xml:space="preserve">Законодательного Собрания </w:t>
                              <w:br/>
                              <w:t xml:space="preserve">по социальной политике </w:t>
                              <w:b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СТАТЬЮ 9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 xml:space="preserve"> ЗАКОНА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МОРСКОГО КРАЯ "</w:t>
      </w:r>
      <w:r>
        <w:rPr>
          <w:b/>
          <w:sz w:val="28"/>
          <w:szCs w:val="28"/>
          <w:lang w:val="ru-RU"/>
        </w:rPr>
        <w:t>О ГОСУДАРСТВЕННОЙ СОЦИАЛЬНОЙ ПОМОЩИ В ПРИМОРСКОМ КРАЕ</w:t>
      </w:r>
      <w:r>
        <w:rPr>
          <w:b/>
          <w:sz w:val="28"/>
          <w:szCs w:val="28"/>
        </w:rPr>
        <w:t>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от 6 июня 2005 года </w:t>
        <w:br/>
        <w:t xml:space="preserve">№ 255-КЗ "О государственной социальной помощи в Приморском крае" (Ведомости Законодательного Собрания Приморского края, 2005, № 98, </w:t>
        <w:br/>
        <w:t xml:space="preserve">стр. 7; 2006, № 127, стр. 2; 2007, № 16, стр. 5; 2009, № 110, стр. 47, № 120, стр. 46, № 130, стр. 132; 2010, № 141, стр. 29, № 151, стр. 63; 2013, № 55, </w:t>
        <w:br/>
        <w:t>стр. 47, стр. 58, № 57, стр. 12; 2014, № 92, стр. 20, № 95, стр. 30; 2016, № 151, стр. 52; 2017, № 18, стр. 14, № 38, стр. 41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часть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.Региональная социальная доплата к пенсии устанавливается пенсионеру территориальным отделом, расположенным по месту получения пенсии, предоставляемой пенсионеру территориальными органами Пенсионного фонда Российской Федерации, уполномоченными органами федеральных органов исполнительной власти и федеральных государственных органов, осуществляющих пенсионное обеспечение </w:t>
        <w:br/>
        <w:t xml:space="preserve">в соответствии с Законом Российской Федерации от 12 февраля 1993 года </w:t>
        <w:br/>
        <w:t xml:space="preserve">№ 4468-1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</w:t>
        <w:br/>
        <w:t xml:space="preserve">и психотропных веществ, учреждениях и органах уголовно-исполнительной системы, войсках национальной гвардии Российской Федерации, и их семей", в случае, если общая сумма его материального обеспечения, определенная </w:t>
        <w:br/>
        <w:t>в соответствии с частями 2 и 3 настоящей статьи, не достигает величины прожиточного минимума пенсионера в Приморском крае, превышающей величину прожиточного минимума пенсионера в целом по Российской Федерации. Региональная социальная доплата к пенсии устанавливается пенсионеру в таком размере, чтобы указанная общая сумма его материального обеспечения с учетом данной доплаты достигла величины прожиточного минимума пенсионера в Приморском крае.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часть 7 дополнить новым абзацем третьи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и пересмотре размера социальной доплаты к пенсии в связи </w:t>
        <w:br/>
        <w:t xml:space="preserve">с изменением величины прожиточного минимума пенсионера общая сумма материального обеспечения пенсионера с учетом социальной доплаты </w:t>
        <w:br/>
        <w:t>к пенсии текущего года не может быть меньше общей суммы материального обеспечения пенсионера с учетом социальной доплаты к пенсии предыдущего года, если иное не предусмотрено настоящей статьей.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 и распространяет свое действие </w:t>
        <w:br/>
        <w:t>на правоотношения, возникшие с 1 января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52:00Z</dcterms:created>
  <dc:creator>babuhina_a_v</dc:creator>
  <dc:description/>
  <dc:language>en-US</dc:language>
  <cp:lastModifiedBy>Михова</cp:lastModifiedBy>
  <cp:lastPrinted>2018-01-23T14:48:00Z</cp:lastPrinted>
  <dcterms:modified xsi:type="dcterms:W3CDTF">2018-01-25T01:52:00Z</dcterms:modified>
  <cp:revision>2</cp:revision>
  <dc:subject/>
  <dc:title/>
</cp:coreProperties>
</file>